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</w:rPr>
        <w:t>附件</w:t>
      </w:r>
      <w:r>
        <w:rPr>
          <w:rFonts w:cs="宋体" w:ascii="仿宋_GB2312;仿宋" w:hAnsi="仿宋_GB2312;仿宋"/>
          <w:bCs/>
          <w:sz w:val="30"/>
          <w:szCs w:val="30"/>
        </w:rPr>
        <w:t>1</w:t>
      </w:r>
      <w:r>
        <w:rPr>
          <w:rFonts w:cs="宋体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9"/>
        <w:rPr>
          <w:rFonts w:ascii="仿宋_GB2312;仿宋" w:hAnsi="仿宋_GB2312;仿宋" w:cs="宋体"/>
          <w:b/>
          <w:b/>
          <w:bCs/>
          <w:kern w:val="0"/>
          <w:sz w:val="30"/>
          <w:szCs w:val="30"/>
        </w:rPr>
      </w:pPr>
      <w:r>
        <w:rPr>
          <w:rFonts w:cs="宋体" w:ascii="仿宋_GB2312;仿宋" w:hAnsi="仿宋_GB2312;仿宋"/>
          <w:b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年儿童用品质量专项抽查合格产品及生产企业名单</w:t>
      </w:r>
    </w:p>
    <w:tbl>
      <w:tblPr>
        <w:tblW w:w="105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1"/>
        <w:gridCol w:w="1774"/>
        <w:gridCol w:w="1316"/>
        <w:gridCol w:w="1189"/>
        <w:gridCol w:w="1933"/>
        <w:gridCol w:w="1186"/>
      </w:tblGrid>
      <w:tr>
        <w:trPr>
          <w:tblHeader w:val="true"/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商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生产日期</w:t>
            </w:r>
            <w:r>
              <w:rPr>
                <w:rFonts w:cs="Arial" w:ascii="仿宋_GB2312;仿宋" w:hAnsi="仿宋_GB2312;仿宋"/>
                <w:b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kern w:val="0"/>
                <w:sz w:val="21"/>
                <w:szCs w:val="21"/>
              </w:rPr>
              <w:t>生产企业所属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六一度童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短袖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K5621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野豹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中童连衣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YGL25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格林服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裤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VOC7009B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淘帝（中国）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翻领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/68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30-170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216120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柏杨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连衣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5G2DB02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新琪美妇幼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童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/48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80-110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/02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盛克鞋服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中童外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/8721306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泉州南琦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圆领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FUT2217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咔酪德服饰有限责任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短袖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1623141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塔哒儿（福建）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圆领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162412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丘比熊童装有限责任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套装（夏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c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丁（福建）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/64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40-170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BT0362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永高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小童圆领短袖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3/AX615151-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七波辉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/68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B355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踏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针织五分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56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30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36528786-1BC04</w:t>
            </w:r>
            <w:r>
              <w:rPr>
                <w:rFonts w:cs="Arial"/>
                <w:sz w:val="20"/>
                <w:szCs w:val="20"/>
              </w:rPr>
              <w:t>花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步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短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/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2/684224015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好田服饰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4/BXC530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米拉（厦门）工贸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连衣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0611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顽石服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季短袖（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/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BP6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艾娃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连身双用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/48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59-80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216315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简艾服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渐变圆领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KFSD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七彩云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童单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/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H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小玩皮服装织造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针织背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4/72118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大拇哥品牌运营管理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长袖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/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951111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琦龙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童针织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2/MGKZ53062-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泽汐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高领肩开扣上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09/531012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明伟鞋服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短袖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/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01/66760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大黄蜂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童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6362621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孩儿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童圆领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/1622010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宝德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童翻领短袖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4/52DT04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金柜家居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mm×230mm×3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柜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.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蓉台木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mm×280mm×2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1.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喜盈门家具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61005-4B/359mm×360mm×6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喜梦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喜盈门家具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梯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B68043-H6/500mm×335mm×3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喜梦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龙文区宏发钢木家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300mm×2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03.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建晟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家具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儿童课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mm×400mm×77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爱学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2-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新景发工贸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mm×270mm×54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0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景发（福建）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mm×270mm×54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1.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升级版）强手棋世界版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70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铜牌）环游世界游戏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磁石五子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8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疯狂旅行之中国篇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2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银牌）幸福之旅游戏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3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好</w:t>
            </w:r>
            <w:r>
              <w:rPr>
                <w:rFonts w:cs="Arial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版）斗兽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铜牌）五合一智力铁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富翁—印度之旅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卡通版）香港之旅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华达威合金塑胶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金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Z354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华达威合金塑胶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金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Z444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方隆（福建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浣熊卡通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L15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普（长泰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静态塑胶玩具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停车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富群橡塑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</w:t>
            </w:r>
            <w:r>
              <w:rPr>
                <w:rFonts w:cs="Arial"/>
                <w:sz w:val="20"/>
                <w:szCs w:val="20"/>
              </w:rPr>
              <w:t>发泡益智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80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富群橡塑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</w:t>
            </w:r>
            <w:r>
              <w:rPr>
                <w:rFonts w:cs="Arial"/>
                <w:sz w:val="20"/>
                <w:szCs w:val="20"/>
              </w:rPr>
              <w:t>发泡积木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富群橡塑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</w:t>
            </w:r>
            <w:r>
              <w:rPr>
                <w:rFonts w:cs="Arial"/>
                <w:sz w:val="20"/>
                <w:szCs w:val="20"/>
              </w:rPr>
              <w:t>发泡地垫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F5E93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健身架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旋转挂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物乐园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7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旋转挂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摇铃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55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金童玩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随意拼益智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T-00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金童玩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随意拼益智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T-26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恒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街头霸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B0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恒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齿轮战兽—穿山甲兽（又名：合体机器人）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D0003-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恒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情人河马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10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巧手穿珠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邮政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幼儿园接送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芭比梦幻发型装扮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C0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芭比百变创意串珠套装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C0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斯达（福建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塑胶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凯蒂猫百变手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KC0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彩方块字母珠饰套装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F62CD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亮晶晶字母拼珠手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F5E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天一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塑料婴儿玩具—漏水瓶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90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新菱电子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托马斯迷你脚踩钢琴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7T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新菱电子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脚踏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集芳塑胶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节节高风车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66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深港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琴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-3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深港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琴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-5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深港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哈迷你钢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-2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深港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琴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-02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安海山兜华荣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玩具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-3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达电子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玩具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D3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力达电子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玩具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M-25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声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Q-61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鸿顺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磁性写字板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6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鸿顺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磁性写字板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5003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骏发电子科技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  <w:r>
              <w:rPr>
                <w:rFonts w:cs="Arial"/>
                <w:sz w:val="20"/>
                <w:szCs w:val="20"/>
              </w:rPr>
              <w:t>键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3250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超薄型彩面玩教电子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810218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天有食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迷你巴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0183</w:t>
            </w:r>
            <w:r>
              <w:rPr>
                <w:rFonts w:cs="Arial"/>
                <w:sz w:val="20"/>
                <w:szCs w:val="20"/>
              </w:rPr>
              <w:t>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9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蓝帽子互动娱乐科技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蓝帽子泡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11761E016</w:t>
            </w:r>
            <w:r>
              <w:rPr>
                <w:rFonts w:cs="Arial"/>
                <w:sz w:val="20"/>
                <w:szCs w:val="20"/>
              </w:rPr>
              <w:t>岁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3/G61EB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蓝帽子互动娱乐科技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际战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10442F066</w:t>
            </w:r>
            <w:r>
              <w:rPr>
                <w:rFonts w:cs="Arial"/>
                <w:sz w:val="20"/>
                <w:szCs w:val="20"/>
              </w:rPr>
              <w:t>岁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9/G42FB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乐为坊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乐为魔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BAG-993</w:t>
            </w:r>
            <w:r>
              <w:rPr>
                <w:rFonts w:cs="Arial"/>
                <w:sz w:val="20"/>
                <w:szCs w:val="20"/>
              </w:rPr>
              <w:t>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乐为坊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乐为大魔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MZ9D36</w:t>
            </w:r>
            <w:r>
              <w:rPr>
                <w:rFonts w:cs="Arial"/>
                <w:sz w:val="20"/>
                <w:szCs w:val="20"/>
              </w:rPr>
              <w:t>个月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乐为坊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乐为塑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WSL1003</w:t>
            </w:r>
            <w:r>
              <w:rPr>
                <w:rFonts w:cs="Arial"/>
                <w:sz w:val="20"/>
                <w:szCs w:val="20"/>
              </w:rPr>
              <w:t>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启蒙套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71066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.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笑笑手拍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71026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魔方配对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71086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超跑赛车系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D3960A/B97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七键电子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130018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腾跳大四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D032097</w:t>
            </w:r>
            <w:r>
              <w:rPr>
                <w:rFonts w:cs="Arial"/>
                <w:sz w:val="20"/>
                <w:szCs w:val="20"/>
              </w:rPr>
              <w:t>个月以上孩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.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炫动古典钢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811236</w:t>
            </w:r>
            <w:r>
              <w:rPr>
                <w:rFonts w:cs="Arial"/>
                <w:sz w:val="20"/>
                <w:szCs w:val="20"/>
              </w:rPr>
              <w:t>个月以上儿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天有食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奇飞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015</w:t>
            </w:r>
            <w:r>
              <w:rPr>
                <w:rFonts w:cs="Arial"/>
                <w:sz w:val="20"/>
                <w:szCs w:val="20"/>
              </w:rPr>
              <w:t>三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天有食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敌水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-0023</w:t>
            </w:r>
            <w:r>
              <w:rPr>
                <w:rFonts w:cs="Arial"/>
                <w:sz w:val="20"/>
                <w:szCs w:val="20"/>
              </w:rPr>
              <w:t>三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天有食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闪亮相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021</w:t>
            </w:r>
            <w:r>
              <w:rPr>
                <w:rFonts w:cs="Arial"/>
                <w:sz w:val="20"/>
                <w:szCs w:val="20"/>
              </w:rPr>
              <w:t>三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天有食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快乐拳击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-0003</w:t>
            </w:r>
            <w:r>
              <w:rPr>
                <w:rFonts w:cs="Arial"/>
                <w:sz w:val="20"/>
                <w:szCs w:val="20"/>
              </w:rPr>
              <w:t>三岁及以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宝佳旺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手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0B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新恒辉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手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嘉利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奥迪</w:t>
            </w:r>
            <w:r>
              <w:rPr>
                <w:rFonts w:cs="Arial"/>
                <w:sz w:val="20"/>
                <w:szCs w:val="20"/>
              </w:rPr>
              <w:t>TT</w:t>
            </w:r>
            <w:r>
              <w:rPr>
                <w:rFonts w:cs="Arial"/>
                <w:sz w:val="20"/>
                <w:szCs w:val="20"/>
              </w:rPr>
              <w:t>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7009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嘉利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50001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欧仕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学步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-A301D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仕儿童用品（福建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-H315B-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仕儿童用品（福建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-S208B-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达（福建）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动童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-FJ5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11-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星辉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动童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/03/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手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-1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超霸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长</w:t>
            </w:r>
            <w:r>
              <w:rPr>
                <w:rFonts w:cs="Arial"/>
                <w:sz w:val="20"/>
                <w:szCs w:val="20"/>
              </w:rPr>
              <w:t>1+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泉州南琦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VK3041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乖乖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泉州南琦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F38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乖乖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1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狄猛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M62F896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狄猛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华坤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P61W22158-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ryPott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笨笨熊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36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笨笨熊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昆兴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310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兔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中国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时尚运动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29902-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中国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时尚运动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25502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步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42151160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丁（福建）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G83617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南安市帮登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菲克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南安市剑桥鞋服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足友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欧美龙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欧美龙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六加一（福建）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七波辉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七波辉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儿童旅游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大黄蜂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黄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酷乐熊鞋业有限责任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酷乐熊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酷乐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酷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酷乐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酷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陈埭镇神通制鞋辅料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狸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陈埭镇神通制鞋辅料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狸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哈比熊鞋服有限责任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比熊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哈比熊鞋服有限责任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哈比熊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2-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路豹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OB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大黄蜂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童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黄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哈特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手工剪刀（文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079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新代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色简装彩色笔（文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076686-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/03/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狮市诺达轻工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生剪刀（文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-22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远太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性笔替芯（文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T-71450.5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统联文具礼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花边剪刀（文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-1513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帝尔特企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爱得利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帝尔特企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爱得利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福婴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塑料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04-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莆田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福婴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塑料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04-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莆田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帝尔特企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爱得利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南安市天和妇幼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4kg</w:t>
            </w:r>
            <w:r>
              <w:rPr>
                <w:rFonts w:cs="Arial"/>
                <w:sz w:val="20"/>
                <w:szCs w:val="20"/>
              </w:rPr>
              <w:t>以上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怡儿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17/1603171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爹地宝贝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动</w:t>
            </w:r>
            <w:r>
              <w:rPr>
                <w:rFonts w:cs="Arial"/>
                <w:sz w:val="20"/>
                <w:szCs w:val="20"/>
              </w:rPr>
              <w:t>BB</w:t>
            </w:r>
            <w:r>
              <w:rPr>
                <w:rFonts w:cs="Arial"/>
                <w:sz w:val="20"/>
                <w:szCs w:val="20"/>
              </w:rPr>
              <w:t>裤（纸尿裤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ddyBaby+</w:t>
            </w:r>
            <w:r>
              <w:rPr>
                <w:rFonts w:cs="Arial"/>
                <w:sz w:val="20"/>
                <w:szCs w:val="20"/>
              </w:rPr>
              <w:t>爹地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10-09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DM8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氏（福建）纸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时尚牛仔裤（婴儿纸尿裤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5kg</w:t>
            </w:r>
            <w:r>
              <w:rPr>
                <w:rFonts w:cs="Arial"/>
                <w:sz w:val="20"/>
                <w:szCs w:val="20"/>
              </w:rPr>
              <w:t>以上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in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/YSC13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雀氏（福建）实业发展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9-13kg</w:t>
            </w:r>
            <w:r>
              <w:rPr>
                <w:rFonts w:cs="Arial"/>
                <w:sz w:val="20"/>
                <w:szCs w:val="20"/>
              </w:rPr>
              <w:t>婴儿适用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雀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限用日期：</w:t>
            </w:r>
            <w:r>
              <w:rPr>
                <w:rFonts w:cs="Arial"/>
                <w:sz w:val="20"/>
                <w:szCs w:val="20"/>
              </w:rPr>
              <w:t>2018-11-30//007C01D1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三明市宏源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9-14k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形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55352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力艾佳（中国）生活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形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24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A1-L20+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天（中国）工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情人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（适用于</w:t>
            </w:r>
            <w:r>
              <w:rPr>
                <w:rFonts w:cs="Arial"/>
                <w:sz w:val="20"/>
                <w:szCs w:val="20"/>
              </w:rPr>
              <w:t>9-13k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可爱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/2016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恒安（中国）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甜睡无忧系列（婴幼儿纸尿裤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奇莫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-09-22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NB8022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安市恒源妇幼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宝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2kg</w:t>
            </w:r>
            <w:r>
              <w:rPr>
                <w:rFonts w:cs="Arial"/>
                <w:sz w:val="20"/>
                <w:szCs w:val="20"/>
              </w:rPr>
              <w:t>以上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贴欣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效期至</w:t>
            </w:r>
            <w:r>
              <w:rPr>
                <w:rFonts w:cs="Arial"/>
                <w:sz w:val="20"/>
                <w:szCs w:val="20"/>
              </w:rPr>
              <w:t>2019-01//B01D03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市康尔佳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2kg+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蓓乐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/</w:t>
            </w:r>
            <w:r>
              <w:rPr>
                <w:rFonts w:cs="Arial"/>
                <w:sz w:val="20"/>
                <w:szCs w:val="20"/>
              </w:rPr>
              <w:t>批号：</w:t>
            </w:r>
            <w:r>
              <w:rPr>
                <w:rFonts w:cs="Arial"/>
                <w:sz w:val="20"/>
                <w:szCs w:val="20"/>
              </w:rPr>
              <w:t>160109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嘉华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内裤式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宜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09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YY-2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天娇妇幼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内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欢乐贝比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19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HX05-XL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恒毅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恒毅美的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恒毅美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21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MD-2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利澳纸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环腰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乐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23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BXKXL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汉和护理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啊喔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7/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恒利生活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y's</w:t>
            </w:r>
            <w:r>
              <w:rPr>
                <w:rFonts w:cs="Arial"/>
                <w:sz w:val="20"/>
                <w:szCs w:val="20"/>
              </w:rPr>
              <w:t>穿拉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爽儿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3/</w:t>
            </w:r>
            <w:r>
              <w:rPr>
                <w:rFonts w:cs="Arial"/>
                <w:sz w:val="20"/>
                <w:szCs w:val="20"/>
              </w:rPr>
              <w:t>产品编号：</w:t>
            </w:r>
            <w:r>
              <w:rPr>
                <w:rFonts w:cs="Arial"/>
                <w:sz w:val="20"/>
                <w:szCs w:val="20"/>
              </w:rPr>
              <w:t>L8918G+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现代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腰体验裤（婴幼儿纸尿裤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inghu+</w:t>
            </w:r>
            <w:r>
              <w:rPr>
                <w:rFonts w:cs="Arial"/>
                <w:sz w:val="20"/>
                <w:szCs w:val="20"/>
              </w:rPr>
              <w:t>婴护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02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YHCB-M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爱乐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超级薄裤型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wthGuard+</w:t>
            </w:r>
            <w:r>
              <w:rPr>
                <w:rFonts w:cs="Arial"/>
                <w:sz w:val="20"/>
                <w:szCs w:val="20"/>
              </w:rPr>
              <w:t>成长卫士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09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HD0320-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蓓乐纸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内裤式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e+</w:t>
            </w:r>
            <w:r>
              <w:rPr>
                <w:rFonts w:cs="Arial"/>
                <w:sz w:val="20"/>
                <w:szCs w:val="20"/>
              </w:rPr>
              <w:t>艾贝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03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ALK01-M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莆田佳通纸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内裤式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柔爱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4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93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莆田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清市安宝乐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贝利天然呼吸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pel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1-16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BS-M01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清市益兴堂卫生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inqingBaby+</w:t>
            </w:r>
            <w:r>
              <w:rPr>
                <w:rFonts w:cs="Arial"/>
                <w:sz w:val="20"/>
                <w:szCs w:val="20"/>
              </w:rPr>
              <w:t>亲情宝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2-26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XL-19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清恩达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君乐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14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JL-20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省晋江市盛华纸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圆周成长裤（婴幼儿纸尿裤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亲亲贝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16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iπ9-L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舒宝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舒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15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DK03-L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西园恒乐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”</w:t>
            </w:r>
            <w:r>
              <w:rPr>
                <w:rFonts w:cs="Arial"/>
                <w:sz w:val="20"/>
                <w:szCs w:val="20"/>
              </w:rPr>
              <w:t>型纸尿裤（婴儿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gbao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14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B-0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晋江市金晖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快乐宝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03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S-5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润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芯分阶段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uper+</w:t>
            </w:r>
            <w:r>
              <w:rPr>
                <w:rFonts w:cs="Arial"/>
                <w:sz w:val="20"/>
                <w:szCs w:val="20"/>
              </w:rPr>
              <w:t>贝舒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限用日期：</w:t>
            </w:r>
            <w:r>
              <w:rPr>
                <w:rFonts w:cs="Arial"/>
                <w:sz w:val="20"/>
                <w:szCs w:val="20"/>
              </w:rPr>
              <w:t>2018-12-23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T-TY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宝利来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（中码</w:t>
            </w:r>
            <w:r>
              <w:rPr>
                <w:rFonts w:cs="Arial"/>
                <w:sz w:val="20"/>
                <w:szCs w:val="20"/>
              </w:rPr>
              <w:t>6-9k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婴佳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-03-09/</w:t>
            </w:r>
            <w:r>
              <w:rPr>
                <w:rFonts w:cs="Arial"/>
                <w:sz w:val="20"/>
                <w:szCs w:val="20"/>
              </w:rPr>
              <w:t>货号：</w:t>
            </w:r>
            <w:r>
              <w:rPr>
                <w:rFonts w:cs="Arial"/>
                <w:sz w:val="20"/>
                <w:szCs w:val="20"/>
              </w:rPr>
              <w:t>YJY-5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3:00Z</dcterms:created>
  <dc:creator>Ryudo</dc:creator>
  <dc:description/>
  <dc:language>en-US</dc:language>
  <cp:lastModifiedBy>Ryudo</cp:lastModifiedBy>
  <dcterms:modified xsi:type="dcterms:W3CDTF">2016-05-30T07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