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附件</w:t>
      </w:r>
      <w:r>
        <w:rPr>
          <w:rFonts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仿宋_GB2312" w:hAnsi="仿宋_GB2312"/>
          <w:b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/>
          <w:b/>
          <w:bCs/>
          <w:kern w:val="0"/>
          <w:sz w:val="30"/>
          <w:szCs w:val="30"/>
        </w:rPr>
        <w:t>年儿童用品</w:t>
      </w:r>
      <w:r>
        <w:rPr/>
        <w:t>质量监督抽查不合格产品及生产企业名单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672"/>
        <w:gridCol w:w="919"/>
        <w:gridCol w:w="1255"/>
        <w:gridCol w:w="1155"/>
        <w:gridCol w:w="953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商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生产日期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批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不合格项目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生产企业所属地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爵士兔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女童长袖衬衫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0/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AZZI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5551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纤维成分含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塔哒儿（福建）儿童用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七分裤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0/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嗒哒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2363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、纤维成分含量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、耐光色牢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喜盈门家具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儿童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60mm×360mm×600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喜梦宝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.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边缘及尖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吉森工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凳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40mm×240mm×440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边缘及尖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茶花现代家居用品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卡通儿童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8.6cm×28.6cm×22.1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孔及间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灵源泉安卫生巾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美纯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7.10.14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-62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p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氏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纸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皮皮弹力裤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18+2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7.11.29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Y6L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p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3:00Z</dcterms:created>
  <dc:creator>china</dc:creator>
  <dc:description/>
  <cp:keywords/>
  <dc:language>en-US</dc:language>
  <cp:lastModifiedBy>china</cp:lastModifiedBy>
  <dcterms:modified xsi:type="dcterms:W3CDTF">2015-05-29T09:34:00Z</dcterms:modified>
  <cp:revision>1</cp:revision>
  <dc:subject/>
  <dc:title>附件2</dc:title>
</cp:coreProperties>
</file>