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28"/>
        </w:rPr>
        <w:t>附表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28"/>
        </w:rPr>
        <w:t>福建省</w:t>
      </w:r>
      <w:r>
        <w:rPr>
          <w:rFonts w:ascii="仿宋_GB2312;仿宋" w:hAnsi="仿宋_GB2312;仿宋" w:cs="宋体" w:eastAsia="仿宋_GB2312;仿宋"/>
          <w:b/>
          <w:sz w:val="30"/>
          <w:szCs w:val="36"/>
        </w:rPr>
        <w:t>妇女用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6"/>
        </w:rPr>
        <w:t>质量专项抽查不合格产品及生产企业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367030</wp:posOffset>
                </wp:positionV>
                <wp:extent cx="697230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40"/>
                              <w:gridCol w:w="1620"/>
                              <w:gridCol w:w="1800"/>
                              <w:gridCol w:w="90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合格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产企业所属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南安市明大卫生用品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倍爽卫生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QB1920 2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长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9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清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-08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渗入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盛鸿达卫生用品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卫生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DG-563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网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；长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9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倍美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渗入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建省龙岩市恒辉卫生用品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卫生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LS-80120 2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；长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舒丽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渗入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龙岩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白绵纸业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超薄型夜用净网表层卫生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W59003 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；长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9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渗入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盛峰卫生用品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女系列卫生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MLKJ-1421 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；长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魅力空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渗入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南安市洪濑鑫隆纸品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BG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卫生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31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网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；长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8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燃情四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渗入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铭丰集团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米卡乐花语系列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型抽取式面巾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5mm×190mm×40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Micolour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米卡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.8.30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:HR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纵向湿抗张强度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真菌菌落总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龙岩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州家尔乐纸业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真直面巾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0mm×180mm×36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真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.10.01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:CZ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可迁移性荧光增白剂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纵向湿抗张强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白绵纸业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跟头熊抽取式面巾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0mm×180mm×12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三层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好亲密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.06.28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:HQM-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横向抗张指数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纵向湿抗张强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建省先锋集团纸巾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先锋素色抽式面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8mm×185mm×38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先锋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标称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.07.10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:XF-41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可迁移性荧光增白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州市晋安区天羽纸品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抽取式面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68mm×190mm×20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喜情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.05.09/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:XQY-6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可迁移性荧光增白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晋江源丰雨具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自动直骨晴雨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9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缝制、防雨性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东华（泉州）洋伞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折骨晴雨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50×8K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三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东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防雨性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晋江汇丰伞业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自动直骨晴雨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汇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防雨性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3pt;mso-wrap-distance-left:9pt;mso-wrap-distance-right:9pt;mso-wrap-distance-top:0pt;mso-wrap-distance-bottom:0pt;margin-top:28.9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40"/>
                        <w:gridCol w:w="1620"/>
                        <w:gridCol w:w="1800"/>
                        <w:gridCol w:w="900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生产日期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不合格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生产企业所属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南安市明大卫生用品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倍爽卫生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QB1920 2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长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9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清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-08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渗入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盛鸿达卫生用品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卫生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ADG-563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网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；长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9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倍美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渗入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建省龙岩市恒辉卫生用品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卫生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SLS-80120 2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；长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舒丽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渗入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龙岩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白绵纸业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超薄型夜用净网表层卫生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W59003 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；长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9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渗入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盛峰卫生用品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少女系列卫生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MLKJ-1421 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；长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36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魅力空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渗入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南安市洪濑鑫隆纸品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ABG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卫生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31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网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；长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8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燃情四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渗入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铭丰集团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米卡乐花语系列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型抽取式面巾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35mm×190mm×4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Micolour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米卡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.8.30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:HR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纵向湿抗张强度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真菌菌落总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龙岩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州家尔乐纸业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真直面巾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30mm×180mm×36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真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.10.01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:CZ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可迁移性荧光增白剂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纵向湿抗张强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白绵纸业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跟头熊抽取式面巾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90mm×180mm×12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三层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)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好亲密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.06.28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:HQM-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横向抗张指数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纵向湿抗张强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建省先锋集团纸巾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先锋素色抽式面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38mm×185mm×38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先锋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标称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.07.10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:XF-41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可迁移性荧光增白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州市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州市晋安区天羽纸品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抽取式面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68mm×190mm×2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抽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喜情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.05.09/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货号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:XQY-6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可迁移性荧光增白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福州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晋江源丰雨具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自动直骨晴雨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9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天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缝制、防雨性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东华（泉州）洋伞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折骨晴雨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50×8K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三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东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防雨性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晋江汇丰伞业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自动直骨晴雨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600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汇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防雨性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泉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Administrator</dc:creator>
  <dc:description/>
  <dc:language>en-US</dc:language>
  <cp:lastModifiedBy>Administrator</cp:lastModifiedBy>
  <dcterms:modified xsi:type="dcterms:W3CDTF">2015-03-06T07:11:1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