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Cs/>
          <w:sz w:val="30"/>
          <w:szCs w:val="30"/>
        </w:rPr>
        <w:t>附件</w:t>
      </w:r>
      <w:r>
        <w:rPr>
          <w:rFonts w:cs="宋体;SimSun" w:ascii="仿宋_GB2312" w:hAnsi="仿宋_GB2312"/>
          <w:bCs/>
          <w:sz w:val="30"/>
          <w:szCs w:val="30"/>
        </w:rPr>
        <w:t>1</w:t>
      </w:r>
      <w:r>
        <w:rPr>
          <w:rFonts w:cs="宋体;SimSun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99"/>
        <w:rPr/>
      </w:pPr>
      <w:r>
        <w:rPr>
          <w:rFonts w:cs="宋体;SimSun" w:ascii="仿宋_GB2312" w:hAnsi="仿宋_GB2312"/>
          <w:b/>
          <w:bCs/>
          <w:kern w:val="0"/>
          <w:sz w:val="30"/>
          <w:szCs w:val="30"/>
        </w:rPr>
        <w:t>2015</w:t>
      </w:r>
      <w:r>
        <w:rPr>
          <w:rFonts w:ascii="仿宋_GB2312" w:hAnsi="仿宋_GB2312" w:cs="宋体;SimSun"/>
          <w:b/>
          <w:bCs/>
          <w:kern w:val="0"/>
          <w:sz w:val="30"/>
          <w:szCs w:val="30"/>
        </w:rPr>
        <w:t>年儿童用品</w:t>
      </w:r>
      <w:r>
        <w:rPr/>
        <w:t>质量监督抽查合格产品及生产企业名单</w:t>
      </w:r>
    </w:p>
    <w:tbl>
      <w:tblPr>
        <w:tblW w:w="1054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71"/>
        <w:gridCol w:w="1774"/>
        <w:gridCol w:w="1316"/>
        <w:gridCol w:w="1189"/>
        <w:gridCol w:w="1933"/>
        <w:gridCol w:w="1186"/>
      </w:tblGrid>
      <w:tr>
        <w:trPr>
          <w:tblHeader w:val="true"/>
          <w:trHeight w:val="31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b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b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b/>
                <w:kern w:val="0"/>
                <w:sz w:val="21"/>
                <w:szCs w:val="21"/>
              </w:rPr>
              <w:t>商标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b/>
                <w:kern w:val="0"/>
                <w:sz w:val="21"/>
                <w:szCs w:val="21"/>
              </w:rPr>
              <w:t>生产日期</w:t>
            </w:r>
            <w:r>
              <w:rPr>
                <w:rFonts w:cs="Arial" w:ascii="仿宋_GB2312" w:hAnsi="仿宋_GB2312"/>
                <w:b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b/>
                <w:kern w:val="0"/>
                <w:sz w:val="21"/>
                <w:szCs w:val="21"/>
              </w:rPr>
              <w:t>生产企业所属地</w:t>
            </w:r>
          </w:p>
        </w:tc>
      </w:tr>
      <w:tr>
        <w:trPr>
          <w:trHeight w:val="31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特步儿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休闲衬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40/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Xtep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4-12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款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6862252500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柏融（厦门）实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男童短袖衬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40/6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BENIBEAR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4-12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BFX16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省泉州南琦鞋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童翻领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T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60/7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乖乖狗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4-12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款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FRH10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七匹狼实业股份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男童茄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40/6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SWKIDS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4-10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61510101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省南安市帮登鞋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男童圆领短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20/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帮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-01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BXM0150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永高体育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男童圆领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T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50/7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永高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-01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AX525377-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省足友体育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短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30/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足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4-10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款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8722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卡丁（福建）儿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翻领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T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40/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卡丁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-01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款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BT03523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野豹儿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男中童圆领长袖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T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30/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小野豹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YEBAO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-01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YBT151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市大黄蜂体育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男童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T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60/7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大黄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-01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款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6352615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新鸿发发（石狮）针织服饰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童针织圆领长袖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40/6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小毛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-01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款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10041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石狮市好田服饰实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男童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T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50/7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JJLKIDS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-01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款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BXT510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琪尔特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短袖休闲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20/60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60/7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巴布豆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-1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款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B1355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石狮市小玩皮服装织造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男童短袖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T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50/7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小玩皮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-01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62181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明伟鞋服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圆领短袖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T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恤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40/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CAMKIDS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-01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款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350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三六一度童装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短袖衬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20/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61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-01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:K55218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简艾服装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织带印花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T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20/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艾艾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-01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款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KESD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市排山倒海工贸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儿童服装（学生套装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20/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排山倒海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4-11/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新琪美妇幼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男童茄克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80/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西瓜太郎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4-12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04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柏杨服饰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长袖外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10/5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上流家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4-12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A5CE11C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淘帝（中国）服饰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格子衬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40/6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TOPB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4-12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款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151202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安踏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中国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梭织五分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40/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AN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4-12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5528321-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艾娃婴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开档连身和尚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66/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皇家宝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4-11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143550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红孩儿（中国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女童圆领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T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40/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redkids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4-12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款号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:25201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大拇哥品牌运营管理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女童牛仔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40/5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DOMOKO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4-08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款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9442206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盛克鞋服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女中童外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30/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杰米熊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4-12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款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8611301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宝德服饰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男童短袖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T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50/7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MOMOCO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4-12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款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2DT02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格林服装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裤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10/5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dadid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4-12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款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VYC3581BB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雅丽发家具设计装饰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童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88mm×300mm×550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4.10.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东港环美家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小凳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50mm×350mm×390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东港环美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.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鑫活力工贸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小凳子（木制品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40mm×240mm×440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鑫活力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.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金光明工贸发展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小靠背椅（木制品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75mm×318mm×575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金光明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.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喜盈门家具制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凳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660mm×300mm×296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喜梦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4.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友业实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小椅子（木制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80mm×350mm×700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枫源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.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新景发工贸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小椅子（木制品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20mm×280mm×275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.02.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鸿盛家具（福建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儿童方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30mm×250mm×380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.02.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闽森家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童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48mm×238mm×300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.01.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金柜家居股份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童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00mm×230mm×267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金柜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4.12.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南安市洪梅华达家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俬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童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53mm×490mm×315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.01.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惠安县振惠家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童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40mm×240mm×300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.01.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上杭县天天家具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童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50mm×550mm×310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4.12.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龙岩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龙海市舒展家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童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30mm×335mm×560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.03.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市龙文区宏发钢木家具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童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90mm×350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.03.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市龙文区龙发钢木家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童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20mm×220mm×280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.03.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市龙文区双耀家具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童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20mm×220mm×285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.02.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景发（福建）家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小椅子（木制品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20mm×280mm×275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.03.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蓉台木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童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40mm×300mm×300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4.10.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建晟家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儿童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70mm×380mm×540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同安金宝艺实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童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40mm×330mm×330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金宝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.03.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福万家实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童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420mm×400mm×800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万家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4.12.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益乐家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小方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40mm×340mm×440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益乐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.01.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科洛迪家居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小凳子（木制品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50mm×350mm×330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科洛迪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.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奔田轻工（厦门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美斯达特技遥控车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大力金刚系列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车神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卡斯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MSD21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MS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1/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奔田轻工（厦门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多功能组合鱼形卡通电子琴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BT13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1/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奔田轻工（厦门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多功能七彩灯罩声控床铃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BT-90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JINBEI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金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/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奔田轻工（厦门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幻灯放映音乐盒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BT-90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/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奔田轻工（厦门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LED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导引教弹彩面电子琴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BT-81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JINBEI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金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1/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奔田轻工（厦门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生日庆贺电子琴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BT-7001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JINBEI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金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1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奔田轻工（厦门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通道全功能遥控导弹坦克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MSD20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MS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/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奔田轻工（厦门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启蒙套圈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BT71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JINBEI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金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/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奔田轻工（厦门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色彩缤纷的益智魔方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BT-71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JINBEI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金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/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6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奔田轻工（厦门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超跑系列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∶18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赛车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MSD39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MS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1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奔田轻工（厦门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手拍鼓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BT-7101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JINBEI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金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/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奔田轻工（厦门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电动火车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BT-71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JINBEI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金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1/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6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奔田轻工（厦门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腾跳大四轮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MSD03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MS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1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6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市华达威合金塑胶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合金车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GZ3440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6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市华达威合金塑胶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合金车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GZ354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市华达威合金塑胶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合金车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GZ5640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中普（长泰）塑胶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声光玩具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儿童学步车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中普（长泰）塑胶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声光玩具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停车场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47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中普（长泰）塑胶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静态塑胶玩具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停车场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14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市芗城区百惠毛绒玩具加工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中宝贝兔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中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7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富群橡塑胶制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EVA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发泡识字玩具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7627P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1/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7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富群橡塑胶制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EVA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发泡积木玩具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7677U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1/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7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富群橡塑胶制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EVA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发泡地垫玩具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73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1/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富群橡塑胶制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EVA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发泡提把玩具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7788-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4/10/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7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声乐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电子琴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MQ-54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7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市鸿顺儿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塑胶写字板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HS5003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7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市鸿顺儿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塑胶写字板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HS2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市东兴电子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智能拼插玩具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2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8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市东兴电子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智能拼插玩具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15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市东兴电子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智能拼插玩具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J3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8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市东兴电子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音乐转转乐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01NC510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8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金质兴塑胶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特工玩具套装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8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博喜进出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萌莉兔—明爱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玩具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146038d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8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蓝帽子（厦门）文化传播有限公司福州分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碰碰车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B010203A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8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蓝帽子（厦门）文化传播有限公司福州分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鲨鱼车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B010203B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8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蓝帽子（厦门）文化传播有限公司福州分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饥饿熊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B010423A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莱晟模塑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乐为塑菱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LWSL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9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莱晟模塑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乐为魔珠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LWMZ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9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莱晟模塑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乐为蛋（白色）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LWEGG-0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9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乐志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麋鹿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X-0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9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乐志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超级软弹枪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TY-00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9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乐志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欢乐摇摇哨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TY-00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9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乐志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超级跑车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TY-00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乐志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益智机械手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TY-00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9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乐志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投影手表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TY-00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9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乐志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趣味手机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TY-00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9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乐志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迷你小飞机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TY-00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乐志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多乐照相机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TY-00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乐志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可爱猪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TY-00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0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市深港电子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电子琴玩具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SK-39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0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市深港电子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电子琴玩具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SK-Q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0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安海山兜华荣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玩具电子琴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Y-30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0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万安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拼块球玩具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WA20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0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万安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小型养护压路机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253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0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力利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巧手穿珠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2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0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力利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芭比梦幻发型装扮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BARC07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0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力利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芭比梦幻串珠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BARC07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力利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益智木珠套装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F621BD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1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力利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幼儿园接送车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26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1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力利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小型养护压路机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253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1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力利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凯蒂猫百变手镯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MKC05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1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市集芳塑胶制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节节高风车积木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JF66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1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天一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塑料婴儿玩具—三角滚滚乐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TY903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1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源盛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电子琴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YS-37A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1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新菱电子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配乐跳舞毯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SLW97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1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嘉隆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互动小海龟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JL-80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嘉隆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迷你方向盘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JL-808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嘉隆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叠叠彩虹树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JL-8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2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嘉隆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光控吉他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JL-813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2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石狮市新奇特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儿健身架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6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2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石狮市新奇特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虫虫乐园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2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石狮市新奇特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儿摇铃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5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2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石狮市新奇特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音乐旋转挂琴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9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2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石狮市新奇特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音乐旋转挂琴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4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2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力利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亮晶晶字母拼珠手带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F5E8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2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三斯达（福建）塑胶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塑胶玩具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H00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2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石狮市金童玩具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随意拼益智积木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GT-898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3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石狮市金童玩具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随意拼益智积木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GT-003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3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恒盛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情人河马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HS109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3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恒盛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齿轮战兽—穿山甲兽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HSD0003-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3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恒盛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街头霸王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HSB00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3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市永和镇福鑫塑胶加工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快乐积木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FX08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3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环宇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变形系列拖拉机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MX-20B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3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环宇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拉尺玩具系列螃蟹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HY8242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3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市福泰广益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和谐之星列车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FT388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3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环球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静态塑胶玩具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动物系列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HQ804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3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市安海致利塑料制品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益智串珠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289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4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市安海致利塑料制品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益智串珠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2813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4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海美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欣欣系列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（货号）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001655c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4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米奇工艺礼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卡通萌马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076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4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统联文具礼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酷狗彩泥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安士）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G-07345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3/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4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好奇乐文化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（铜牌）中国之旅游戏棋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T50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4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好奇乐文化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（升级版）强手棋世界版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C706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4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好奇乐文化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（银牌）中国之旅游戏棋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Y30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4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亚湾文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（超卡通）海洋博览会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4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亚湾文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（铜牌）世界之旅游戏棋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3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4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4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亚湾文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（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Super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萌）经典版大富翁游戏棋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80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亚湾文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（铜牌）八合一智力铁环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53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4/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5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巴比特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水果抱枕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（货号）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98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5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新代实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4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色桶装彩泥（玩具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R4505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3/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5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星辉婴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电动童车（路虎揽胜极光）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童车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814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3/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5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华达（福建）玩具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儿童电动车（童车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HD-FJ5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5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奔田轻工（厦门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二合一摇马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&amp;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脚蹬马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童车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BT-91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JINBEI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金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2/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5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嘉利儿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电动童车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童车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KL7013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快乐年华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/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5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欧仕儿童用品（福建）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儿童推车（童车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J-S218B-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4/12/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漳州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5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帝尔特企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幼儿奶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40m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爱得利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-01-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5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帝尔特企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幼儿奶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30m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爱得利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-02-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6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帝尔特企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幼儿奶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40m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爱得利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-02-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6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省福婴婴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幼儿奶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60m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好婴美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4-12-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莆田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6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省福婴婴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幼儿奶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40m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好婴美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4-04-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莆田市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6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省福婴婴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幼儿奶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00m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好婴美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4-04-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莆田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6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恒利生活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4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爽儿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.01.03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M924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6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爹地宝贝股份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L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爹地宝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有效至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:2018.02.05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DL66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6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省南安市恒丰纸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超薄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(52+8)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蓓奇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.01.03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HFSM560Y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6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南安市恒源妇幼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宝宝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XL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贴欣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有效期至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:2018.01.05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XL-1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6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中天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中国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工业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XL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可爱宝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有效期至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:2018.03.10/NO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KYK08-16X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6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省南安市天和妇幼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L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6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（标称）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YourSun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怡儿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.01.05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7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现代卫生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L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适儿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有效期至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:2018.03.10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SESCB-L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7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爱乐卫生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动感环腰棉柔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(22+2)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乐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有效期至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:2018/01/05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ZKY24-M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7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宝舒寄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中国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儿纸尿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XL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6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madaTM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有效期至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:2018.03.10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A6-XL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7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省晋江市盛华纸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小内裤式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L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3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Kisbibi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亲亲贝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.02.03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KA923-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7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舒宝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中国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XL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舒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有效期至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:2018.02.03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Q3-XL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7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晋江市恒质纸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S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呼噜宝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.02.28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NK7702-S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7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省晋江市圣安娜妇幼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L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妙儿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有效期至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:2017.10.02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MES-KL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7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白天鹅卫生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4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快乐叮当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有效期至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:2017.12.15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HPK-M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7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恒安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中国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卫生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S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(30+4)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安儿乐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有效期至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:2018.03.11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S9030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7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盛鸿达卫生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中薄型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包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L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码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倍儿健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有效期至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:2016.10.22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MS-L9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8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天娇妇幼卫生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超薄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L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(22+2)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家得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有效期至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:2018.03.07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JK03-L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8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洛江区创佳妇幼纸品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小内裤式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L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适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.01.27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PU-20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嘉华卫生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小内裤式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4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比比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有效期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:2018.02.10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BBS-2113M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8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省汉和护理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S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啊喔咿（标称）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4-10-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8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恒毅卫生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L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好搭档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4.03.12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HDD-05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8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惠安县和成日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S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6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乐帮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有效至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:2018.03.10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LBS-1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8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百润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中国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学步宝宝适用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L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贝舒乐（标称）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有效期至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:2018.01.21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E3L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8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莆田佳通纸制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L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柔爱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15.03.08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910017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莆田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8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亿发卫生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儿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L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手心宝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有效期至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:2018.02.27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G0000Y1A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莆田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8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清市益兴堂卫生制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L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亲情宝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有效期至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:2018.02.28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L-9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9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清恩达卫生用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24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君乐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有效期至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:2018.03.11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EDIA503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州市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9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福建省南安恒昌纸品有限公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茶香婴儿纸尿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码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片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护儿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有效期至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:2018/01/02/</w:t>
            </w: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货号：</w:t>
            </w:r>
            <w:r>
              <w:rPr>
                <w:rFonts w:cs="Arial" w:ascii="仿宋_GB2312" w:hAnsi="仿宋_GB2312"/>
                <w:kern w:val="0"/>
                <w:sz w:val="21"/>
                <w:szCs w:val="21"/>
              </w:rPr>
              <w:t>CM68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泉州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3:00Z</dcterms:created>
  <dc:creator>china</dc:creator>
  <dc:description/>
  <cp:keywords/>
  <dc:language>en-US</dc:language>
  <cp:lastModifiedBy>china</cp:lastModifiedBy>
  <dcterms:modified xsi:type="dcterms:W3CDTF">2015-05-29T09:33:00Z</dcterms:modified>
  <cp:revision>1</cp:revision>
  <dc:subject/>
  <dc:title>附件1 </dc:title>
</cp:coreProperties>
</file>