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11</w:t>
      </w:r>
      <w:r>
        <w:rPr/>
        <w:t>年中国好人榜统计清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7920"/>
        <w:gridCol w:w="1826"/>
      </w:tblGrid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类别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市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助人为乐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个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郭克绍（</w:t>
            </w:r>
            <w:r>
              <w:rPr/>
              <w:t>1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涵江区大洋乡关工委常务副主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莆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梁蓉（</w:t>
            </w:r>
            <w:r>
              <w:rPr/>
              <w:t>1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长泰县居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漳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杨上进（</w:t>
            </w:r>
            <w:r>
              <w:rPr/>
              <w:t>1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政和县法院退休干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南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江露（</w:t>
            </w:r>
            <w:r>
              <w:rPr/>
              <w:t>2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田县凤都中心小学学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德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梅珠（</w:t>
            </w:r>
            <w:r>
              <w:rPr/>
              <w:t>2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中国人寿厦门市分公司员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厦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color w:val="FF6600"/>
              </w:rPr>
              <w:t>游文晃</w:t>
            </w:r>
            <w:r>
              <w:rPr/>
              <w:t>（</w:t>
            </w:r>
            <w:r>
              <w:rPr/>
              <w:t>2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厦门市祥店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厦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杨明媚（</w:t>
            </w:r>
            <w:r>
              <w:rPr/>
              <w:t>3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省工商局竞争执法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瑞平、洪素惠（</w:t>
            </w:r>
            <w:r>
              <w:rPr/>
              <w:t>3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莲花北社区居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厦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FF"/>
                <w:sz w:val="24"/>
              </w:rPr>
              <w:t>赵亚娟</w:t>
            </w:r>
            <w:r>
              <w:rPr/>
              <w:t>（</w:t>
            </w:r>
            <w:r>
              <w:rPr/>
              <w:t>4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门市湖里区金尚社区居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牵治</w:t>
            </w:r>
            <w:r>
              <w:rPr/>
              <w:t>（</w:t>
            </w:r>
            <w:r>
              <w:rPr/>
              <w:t>4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门马巷个协党支部书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厦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郑彩坤（</w:t>
            </w:r>
            <w:r>
              <w:rPr/>
              <w:t>5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武平县中堡镇岭头村村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龙岩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张国祥（</w:t>
            </w:r>
            <w:r>
              <w:rPr/>
              <w:t>5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仙游县企业退休职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莆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许永兰（</w:t>
            </w:r>
            <w:r>
              <w:rPr/>
              <w:t>5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厦门金宇兴酒业有限公司总经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厦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陈礼善（</w:t>
            </w:r>
            <w:r>
              <w:rPr/>
              <w:t>6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福建星泰安物流有限公司</w:t>
            </w:r>
            <w:r>
              <w:rPr/>
              <w:t>董事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福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谢清洲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7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厦门坤驰联合出租有限公司“青年文明号”车队队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厦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伍夏云（</w:t>
            </w:r>
            <w:r>
              <w:rPr/>
              <w:t>8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邵武市水北大酒家总经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南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万齐英（</w:t>
            </w:r>
            <w:r>
              <w:rPr/>
              <w:t>8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曾任晋江市第九届政协委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泉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锦（</w:t>
            </w:r>
            <w:r>
              <w:rPr/>
              <w:t>9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周宁县公安局礼门派出所所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宁德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黄小清</w:t>
            </w:r>
            <w:r>
              <w:rPr/>
              <w:t>（</w:t>
            </w:r>
            <w:r>
              <w:rPr/>
              <w:t>11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清流县供电有限公司余朋供电所收费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三明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敬业奉献（</w:t>
            </w: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金水（</w:t>
            </w:r>
            <w:r>
              <w:rPr/>
              <w:t>1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省林业科学研究院教授级高工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郭显诲（</w:t>
            </w:r>
            <w:r>
              <w:rPr/>
              <w:t>1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田县均溪小学总务处主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侯国城（</w:t>
            </w:r>
            <w:r>
              <w:rPr/>
              <w:t>2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涵江区人民检察院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莆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钟丽华（</w:t>
            </w:r>
            <w:r>
              <w:rPr/>
              <w:t>2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莆田市城厢区人民法院党组成员、审判委员会委员、少年刑事审判庭庭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莆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冯昭兴（</w:t>
            </w:r>
            <w:r>
              <w:rPr/>
              <w:t>2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闽侯县环卫工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林德华（</w:t>
            </w:r>
            <w:r>
              <w:rPr/>
              <w:t>3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田县消防大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德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石林垣</w:t>
            </w:r>
            <w:r>
              <w:rPr/>
              <w:t>（</w:t>
            </w:r>
            <w:r>
              <w:rPr/>
              <w:t>4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平县公安局副局长、平川派出所所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龙岩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蔡秀霞（</w:t>
            </w:r>
            <w:r>
              <w:rPr/>
              <w:t>5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仙游县德安医院院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莆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谢曲（</w:t>
            </w:r>
            <w:r>
              <w:rPr/>
              <w:t>5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湖里区江头街道吕岭社区残疾人联络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厦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谢应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将乐县大源乡长甲小学教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三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李国清（</w:t>
            </w:r>
            <w:r>
              <w:rPr/>
              <w:t>7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莆田市国家税务局大企业国际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莆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郑志雄（</w:t>
            </w:r>
            <w:r>
              <w:rPr/>
              <w:t>7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石狮</w:t>
            </w:r>
            <w:r>
              <w:rPr/>
              <w:t>永宁边防派出所民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泉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6600"/>
              </w:rPr>
              <w:t>赖水顺</w:t>
            </w:r>
            <w:r>
              <w:rPr/>
              <w:t>（</w:t>
            </w:r>
            <w:r>
              <w:rPr/>
              <w:t>7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漳州市司法局法律援助中心主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漳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陈建（</w:t>
            </w:r>
            <w:r>
              <w:rPr/>
              <w:t>8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福建省地方税务局稽查局副科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省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方汉乐</w:t>
            </w:r>
            <w:r>
              <w:rPr/>
              <w:t>（</w:t>
            </w:r>
            <w:r>
              <w:rPr/>
              <w:t>8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漳州边防支队东坑边防派出所正连职干事，兼任云霄县东厦镇佳洲村综治副书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漳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陈文铸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黄石工商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莆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江云振（</w:t>
            </w:r>
            <w:r>
              <w:rPr/>
              <w:t>10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永定供电公司湖坑中心供电所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龙岩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吴剑飞（</w:t>
            </w:r>
            <w:r>
              <w:rPr/>
              <w:t>11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莆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工商所段长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孝老爱亲（</w:t>
            </w: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黄孝顺（</w:t>
            </w:r>
            <w:r>
              <w:rPr/>
              <w:t>1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福州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福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蔡玉华（</w:t>
            </w:r>
            <w:r>
              <w:rPr/>
              <w:t>1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泉州市泉港区涂岭镇樟脚村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泉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黄常戚（</w:t>
            </w:r>
            <w:r>
              <w:rPr/>
              <w:t>2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蕉城区司法局办公室主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德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晓曦（</w:t>
            </w:r>
            <w:r>
              <w:rPr/>
              <w:t>2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蕉城区交通局办公室副主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德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陈小燕（</w:t>
            </w:r>
            <w:r>
              <w:rPr/>
              <w:t>2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西洋镇葛洲村小学学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王金凤（</w:t>
            </w:r>
            <w:r>
              <w:rPr/>
              <w:t>3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莆田市工商局市场科科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莆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孙小琴（</w:t>
            </w:r>
            <w:r>
              <w:rPr/>
              <w:t>3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田县城西街道下洋村村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德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玲玲（</w:t>
            </w:r>
            <w:r>
              <w:rPr/>
              <w:t>3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建省财政厅办公室副调研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省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邓福兰</w:t>
            </w:r>
            <w:r>
              <w:rPr/>
              <w:t>（</w:t>
            </w:r>
            <w:r>
              <w:rPr/>
              <w:t>4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荔城区西天尾镇后黄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莆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张润霞（</w:t>
            </w:r>
            <w:r>
              <w:rPr/>
              <w:t>5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晋江磁灶镇张林村村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泉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李金花（</w:t>
            </w:r>
            <w:r>
              <w:rPr/>
              <w:t>6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福建省泰宁县梅口乡村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三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叶文玉（</w:t>
            </w:r>
            <w:r>
              <w:rPr/>
              <w:t>6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公安厅反恐总队副总队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省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陈建星（</w:t>
            </w:r>
            <w:r>
              <w:rPr/>
              <w:t>6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物价局机关党委副书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省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蔡世榥</w:t>
            </w:r>
            <w:r>
              <w:rPr/>
              <w:t>（</w:t>
            </w:r>
            <w:r>
              <w:rPr/>
              <w:t>7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石狮市公安局出入境科科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泉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谢文钦（</w:t>
            </w:r>
            <w:r>
              <w:rPr/>
              <w:t>7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长乐玉田镇西社村村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福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林桂敏（</w:t>
            </w:r>
            <w:r>
              <w:rPr/>
              <w:t>8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中国移动通信石狮分公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泉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吴志华（</w:t>
            </w:r>
            <w:r>
              <w:rPr/>
              <w:t>8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明溪县夏阳乡村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三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张进明（</w:t>
            </w:r>
            <w:r>
              <w:rPr/>
              <w:t>9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福清供电有限公司物业公司消防安全保卫专责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福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郭秀</w:t>
            </w: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10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福州市东升小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福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郑爱平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涵江区卓坡村村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莆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林水成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长泰县岩溪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漳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林德龙（</w:t>
            </w:r>
            <w:r>
              <w:rPr/>
              <w:t>11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龙岩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诚实守信（</w:t>
            </w:r>
            <w:r>
              <w:rPr>
                <w:b/>
                <w:sz w:val="24"/>
              </w:rPr>
              <w:t>1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陈兴明（</w:t>
            </w:r>
            <w:r>
              <w:rPr/>
              <w:t>1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泉州民营企业家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泉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吴雪娥（</w:t>
            </w:r>
            <w:r>
              <w:rPr/>
              <w:t>1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田县梅山乡长坑村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三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肖婧（</w:t>
            </w:r>
            <w:r>
              <w:rPr/>
              <w:t>3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古田一中高三</w:t>
            </w:r>
            <w:r>
              <w:rPr/>
              <w:t>(1)</w:t>
            </w:r>
            <w:r>
              <w:rPr/>
              <w:t>班学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宁德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刘文达（</w:t>
            </w:r>
            <w:r>
              <w:rPr/>
              <w:t>3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华洋伞有限公司董事兼总经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泉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邱冬花（</w:t>
            </w:r>
            <w:r>
              <w:rPr/>
              <w:t>3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田供电公司石牌供电所员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翁凡</w:t>
            </w:r>
            <w:r>
              <w:rPr/>
              <w:t>（</w:t>
            </w:r>
            <w:r>
              <w:rPr/>
              <w:t>4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建宇凡律师事务所的主任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萧贤忠（</w:t>
            </w:r>
            <w:r>
              <w:rPr/>
              <w:t>5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萧治安中医外科医院院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福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崔社会（</w:t>
            </w:r>
            <w:r>
              <w:rPr/>
              <w:t>5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三明金翔再生物质有限公司总经理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三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曹卫（</w:t>
            </w:r>
            <w:r>
              <w:rPr/>
              <w:t>5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闽天律师事务所律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省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徐顺顺（</w:t>
            </w:r>
            <w:r>
              <w:rPr/>
              <w:t>6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三明列东中学初一学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三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肖宝玉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环卫工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厦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施惠雅（</w:t>
            </w:r>
            <w:r>
              <w:rPr/>
              <w:t>7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工商银行泉州丰泽支行员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泉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王依花（</w:t>
            </w:r>
            <w:r>
              <w:rPr/>
              <w:t>8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洋里乡洋头村新堡自然村村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福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阿旺江措（</w:t>
            </w:r>
            <w:r>
              <w:rPr/>
              <w:t>9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福建省三明列东中学西藏班</w:t>
            </w:r>
            <w:r>
              <w:rPr/>
              <w:t>08</w:t>
            </w:r>
            <w:r>
              <w:rPr/>
              <w:t>藏（</w:t>
            </w:r>
            <w:r>
              <w:rPr/>
              <w:t>2</w:t>
            </w:r>
            <w:r>
              <w:rPr/>
              <w:t>）班学生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三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郑榕美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福建省高速公路车辆通行费闽赣省际征管所出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省直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张青苗（</w:t>
            </w:r>
            <w:r>
              <w:rPr/>
              <w:t>11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三明“好世界酒店”任领班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三明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义勇为（</w:t>
            </w:r>
            <w:r>
              <w:rPr>
                <w:b/>
                <w:sz w:val="24"/>
              </w:rPr>
              <w:t>26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黄双锦（</w:t>
            </w:r>
            <w:r>
              <w:rPr/>
              <w:t>1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莆田汽车运输股份有限公司出租车营运中心驾驶员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莆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应长余（</w:t>
            </w:r>
            <w:r>
              <w:rPr/>
              <w:t>1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南平市延平区大横镇高桐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南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彭图友（</w:t>
            </w:r>
            <w:r>
              <w:rPr/>
              <w:t>1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厦门市妇幼保健院工作人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厦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李国强（</w:t>
            </w:r>
            <w:r>
              <w:rPr/>
              <w:t>2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莆田工艺美术城安保大队大队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莆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谢坤松（</w:t>
            </w:r>
            <w:r>
              <w:rPr/>
              <w:t>2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东山县康美镇铜钵村村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漳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张万田（</w:t>
            </w:r>
            <w:r>
              <w:rPr/>
              <w:t>3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明溪县夏坊乡李沂村村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三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戈福振（</w:t>
            </w:r>
            <w:r>
              <w:rPr/>
              <w:t>3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州延安中学教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福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桂明</w:t>
            </w:r>
            <w:r>
              <w:rPr/>
              <w:t>（</w:t>
            </w:r>
            <w:r>
              <w:rPr/>
              <w:t>4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泰宁杉城镇水南村的村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樟溪见义勇为群体</w:t>
            </w:r>
            <w:r>
              <w:rPr/>
              <w:t>（</w:t>
            </w:r>
            <w:r>
              <w:rPr/>
              <w:t>4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永泰县大樟溪村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福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艳芳</w:t>
            </w:r>
            <w:r>
              <w:rPr/>
              <w:t>（</w:t>
            </w:r>
            <w:r>
              <w:rPr/>
              <w:t>4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德市汽车运输集团公司司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宁德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陈金华（</w:t>
            </w:r>
            <w:r>
              <w:rPr/>
              <w:t>5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福州开发区国税局副主任科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福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冯祥桂（</w:t>
            </w:r>
            <w:r>
              <w:rPr/>
              <w:t>6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连城县新泉镇北村村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龙岩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范华兰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6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小区保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厦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陈建利（</w:t>
            </w:r>
            <w:r>
              <w:rPr/>
              <w:t>7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厦门市湖里区禾山街道围里社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厦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陈木森（</w:t>
            </w:r>
            <w:r>
              <w:rPr/>
              <w:t>7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建瓯河岸抢险志愿服务队队长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南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周慈玉（</w:t>
            </w:r>
            <w:r>
              <w:rPr/>
              <w:t>8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政和县镇前镇连坑村上连坑自然村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南平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黄志雄（</w:t>
            </w:r>
            <w:r>
              <w:rPr/>
              <w:t>9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涵西派出所联防队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莆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杨福成</w:t>
            </w:r>
            <w:r>
              <w:rPr/>
              <w:t>（</w:t>
            </w:r>
            <w:r>
              <w:rPr/>
              <w:t>9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惠安县黄塘镇碧岭村村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泉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陈元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秀屿区东庄镇石码村村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莆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陈凌立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福建陆军预备役高射炮兵师第三团一营一连预编士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莆田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曾垂育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0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大田县桃源镇广电站负责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三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苌光玉（</w:t>
            </w:r>
            <w:r>
              <w:rPr/>
              <w:t>11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厦门</w:t>
            </w:r>
            <w:r>
              <w:rPr/>
              <w:t>73291</w:t>
            </w:r>
            <w:r>
              <w:rPr/>
              <w:t>部队指挥连战士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厦门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邓汉富（</w:t>
            </w:r>
            <w:r>
              <w:rPr/>
              <w:t>11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明溪县沙溪乡瑶奢村党支部书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三明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沈家河（</w:t>
            </w:r>
            <w:r>
              <w:rPr/>
              <w:t>11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福建龙洲运输股份有限公司出租客运分公司驾驶员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龙岩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蔡增力（</w:t>
            </w:r>
            <w:r>
              <w:rPr/>
              <w:t>11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石狮市祥芝镇祥农村渔民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泉州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黄强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1</w:t>
            </w:r>
            <w:r>
              <w:rPr/>
              <w:t>月）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松溪县教育局普教室教师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南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7:46:00Z</dcterms:created>
  <dc:creator>微软用户</dc:creator>
  <dc:description/>
  <cp:keywords/>
  <dc:language>en-US</dc:language>
  <cp:lastModifiedBy>User</cp:lastModifiedBy>
  <dcterms:modified xsi:type="dcterms:W3CDTF">2013-01-21T08:56:00Z</dcterms:modified>
  <cp:revision>10</cp:revision>
  <dc:subject/>
  <dc:title/>
</cp:coreProperties>
</file>