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60"/>
        <w:ind w:firstLine="723"/>
        <w:jc w:val="center"/>
        <w:rPr>
          <w:rFonts w:ascii="新宋体" w:hAnsi="新宋体" w:eastAsia="新宋体"/>
          <w:b/>
          <w:b/>
          <w:bCs/>
          <w:sz w:val="36"/>
          <w:szCs w:val="36"/>
        </w:rPr>
      </w:pPr>
      <w:r>
        <w:rPr>
          <w:rFonts w:ascii="新宋体" w:hAnsi="新宋体" w:eastAsia="新宋体"/>
          <w:b/>
          <w:bCs/>
          <w:sz w:val="36"/>
          <w:szCs w:val="36"/>
        </w:rPr>
        <w:t>新增补“福建好人”名单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福州（</w:t>
      </w:r>
      <w:r>
        <w:rPr/>
        <w:t>15</w:t>
      </w:r>
      <w:r>
        <w:rPr/>
        <w:t>名）：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5"/>
        <w:gridCol w:w="945"/>
        <w:gridCol w:w="57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职业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龙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人为乐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乐市梅花镇梅新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炼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市公安局台江分局茶亭派出所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松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市台江区台屿“农家书屋”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锦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晋安区教育局纪委委员、女工委主任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善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勇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泰县公路分局赤锡公路站原站长</w:t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镇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清县人民法院</w:t>
            </w:r>
          </w:p>
        </w:tc>
      </w:tr>
      <w:tr>
        <w:trPr>
          <w:trHeight w:val="6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家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泰县大洋镇溪墘村村民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锦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守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尾开发区房地产管理所档案馆馆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长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敬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献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清市港头镇草柄村党支部书记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忠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市公交出租汽车公司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忠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江县潘渡中心小学总务主任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世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闽侯县廷坪乡廷坪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雪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乐市鹤上镇仙街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珠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清市阳下街道下亭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爱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市省军区第二干休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厦门（</w:t>
      </w:r>
      <w:r>
        <w:rPr/>
        <w:t>15</w:t>
      </w:r>
      <w:r>
        <w:rPr/>
        <w:t>名）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5"/>
        <w:gridCol w:w="945"/>
        <w:gridCol w:w="577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职业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细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人为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九中退休教师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刘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兴诚毅包装有限公司顾问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南桦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大学数学科学学院退休副教授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柯贤申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明区厦港街道福海社区居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艺芬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同安区西柯镇潘涂村村民</w:t>
            </w:r>
          </w:p>
        </w:tc>
      </w:tr>
      <w:tr>
        <w:trPr>
          <w:trHeight w:val="7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雄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兄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勇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由职业（刘元飞、张辉、张涵）</w:t>
            </w:r>
          </w:p>
        </w:tc>
      </w:tr>
      <w:tr>
        <w:trPr>
          <w:trHeight w:val="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黄金堆食品公司员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其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守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翔安区汉韵唐风广告公司经理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辉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敬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同安区大同法庭庭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安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明区筼筜街道屿后西社区残疾人联络员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玉慧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翔安区新圩镇马塘村党总支副书记、村调委会主任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沧区工商局新阳工商所所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立英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里区禾山街道禾山派出所保洁员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惠端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里区江头街道吕岭社区居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秀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明区开元街道深田社区居民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漳州（</w:t>
      </w:r>
      <w:r>
        <w:rPr/>
        <w:t>15</w:t>
      </w:r>
      <w:r>
        <w:rPr/>
        <w:t>名）：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61"/>
        <w:gridCol w:w="838"/>
        <w:gridCol w:w="57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职业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荣来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人为乐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霄县爱心协会会长</w:t>
            </w:r>
          </w:p>
        </w:tc>
      </w:tr>
      <w:tr>
        <w:trPr>
          <w:trHeight w:val="10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燕榕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浦县政协委员，漳浦县培智学校义务剪纸老师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漳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海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轮船公司退休职工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军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泰县城关供销合作社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寿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福建梁峰律师事务所律师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长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文区退休教育工作者、志愿者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耀龙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勇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霄县公安局火田派出所协管员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金池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浦县万安农场海新作业区居民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双雄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海市东园镇东园村村民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家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守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四通物流集团董事长</w:t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顺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敬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献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霄县人民检察院临时工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三春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浦县石榴中心学校象牙小学副校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立强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文区人民检察院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铭炎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海市地税局程溪分局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丽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老爱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泰县岩溪镇高濑村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居民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泉州（</w:t>
      </w:r>
      <w:r>
        <w:rPr/>
        <w:t>15</w:t>
      </w:r>
      <w:r>
        <w:rPr/>
        <w:t>名）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5"/>
        <w:gridCol w:w="945"/>
        <w:gridCol w:w="577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职业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丁和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人为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  <w:szCs w:val="32"/>
              </w:rPr>
              <w:t>晋江市陈埭镇岸兜村，安踏集团董事长、创始人，晋江慈善总会永远荣誉会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薛淑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永春供电公司榜德变电所普通职工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昭德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农机局退休干部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训章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国税局退休干部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燕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鲤城区政协委员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志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勇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溪县妇幼保健院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吴金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溪县委宣传部干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成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守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市酒瓶回收业私营业主</w:t>
            </w:r>
          </w:p>
        </w:tc>
      </w:tr>
      <w:tr>
        <w:trPr>
          <w:trHeight w:val="10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晓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敬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丰泽区公安消防北峰中队战斗一班班长兼驾驶员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德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园林管理局高级技师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小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电力公司工程组组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天真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安市码头镇诗南村关工委常务副主任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志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泽公安分局刑侦大队市区中队侦查员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木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老爱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雷峰镇长基村村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良娘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泉港区南埔镇南埔村村民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三明（</w:t>
      </w:r>
      <w:r>
        <w:rPr/>
        <w:t>15</w:t>
      </w:r>
      <w:r>
        <w:rPr/>
        <w:t>名）：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5"/>
        <w:gridCol w:w="945"/>
        <w:gridCol w:w="577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职业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王建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人为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宁县溪口镇居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文俊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田县顺嘉矿业有限公司董事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冬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化县城关双虹社区钟点工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建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宁县志愿者联谊会会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建刚郑荣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勇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三钢集团物业公司员工</w:t>
            </w:r>
          </w:p>
        </w:tc>
      </w:tr>
      <w:tr>
        <w:trPr>
          <w:trHeight w:val="142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见义勇为群体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明市公路局永安分局洪田公路站职工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爱华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实守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田县岩视眼镜店业主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炳文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流县科协党支部书记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敬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沙县消防大队队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应水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化县水茜乡沿口村党支部书记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优文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燕北街道治安巡逻服务队协警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文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化县人民法院少年审判庭庭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邱招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市燕西街道中山社区居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田县石牌镇老厝村村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建英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一建三明分公司工人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55"/>
        <w:gridCol w:w="945"/>
        <w:gridCol w:w="57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（职业）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善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人为乐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武市晒口街道新丰村荣誉村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2"/>
              </w:rPr>
              <w:t>张珍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32"/>
              </w:rPr>
              <w:t>武夷山市洋庄乡老区学校教师</w:t>
            </w:r>
          </w:p>
        </w:tc>
      </w:tr>
      <w:tr>
        <w:trPr>
          <w:trHeight w:val="5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祝仁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勇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市邮政局星村支局乡邮员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小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老爱亲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武市下沙公路站职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武、武夷山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7:00Z</dcterms:created>
  <dc:creator>USER</dc:creator>
  <dc:description/>
  <cp:keywords/>
  <dc:language>en-US</dc:language>
  <cp:lastModifiedBy>USER</cp:lastModifiedBy>
  <dcterms:modified xsi:type="dcterms:W3CDTF">2012-08-24T13:07:00Z</dcterms:modified>
  <cp:revision>2</cp:revision>
  <dc:subject/>
  <dc:title/>
</cp:coreProperties>
</file>