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sz w:val="36"/>
          <w:szCs w:val="36"/>
        </w:rPr>
        <w:t>身边好人”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市）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956"/>
        <w:gridCol w:w="1229"/>
        <w:gridCol w:w="1170"/>
        <w:gridCol w:w="1563"/>
        <w:gridCol w:w="2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寸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程 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类型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助人为乐 □见义勇为 □诚实守信 □敬业奉献 □孝老爱亲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是否作为道德先进人物事迹报道线索：□是  □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ascii="仿宋_GB2312;微软雅黑" w:hAnsi="仿宋_GB2312;微软雅黑" w:eastAsia="仿宋_GB2312;微软雅黑"/>
          <w:sz w:val="30"/>
          <w:szCs w:val="30"/>
        </w:rPr>
        <w:t>用■表示“推荐类型”和“报道线索”    （本表可另附页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4:00Z</dcterms:created>
  <dc:creator>liyanzhi</dc:creator>
  <dc:description/>
  <cp:keywords/>
  <dc:language>en-US</dc:language>
  <cp:lastModifiedBy>User</cp:lastModifiedBy>
  <dcterms:modified xsi:type="dcterms:W3CDTF">2012-05-17T08:04:00Z</dcterms:modified>
  <cp:revision>2</cp:revision>
  <dc:subject/>
  <dc:title/>
</cp:coreProperties>
</file>