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41"/>
          <w:rFonts w:ascii="方正仿宋简体" w:hAnsi="方正仿宋简体" w:eastAsia="方正仿宋简体"/>
          <w:sz w:val="32"/>
          <w:szCs w:val="32"/>
        </w:rPr>
        <w:t>永文明委</w:t>
      </w:r>
      <w:r>
        <w:rPr>
          <w:rStyle w:val="Style41"/>
          <w:rFonts w:eastAsia="方正仿宋简体" w:ascii="方正仿宋简体" w:hAnsi="方正仿宋简体"/>
          <w:sz w:val="32"/>
          <w:szCs w:val="32"/>
        </w:rPr>
        <w:t>[2009]01</w:t>
      </w:r>
      <w:r>
        <w:rPr>
          <w:rStyle w:val="Style41"/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Style41"/>
          <w:rFonts w:ascii="方正小标宋简体" w:hAnsi="方正小标宋简体" w:eastAsia="方正小标宋简体"/>
          <w:b w:val="false"/>
        </w:rPr>
        <w:t>永定县“公民文明素质工程”实施方案</w:t>
      </w:r>
    </w:p>
    <w:p>
      <w:pPr>
        <w:pStyle w:val="Normal"/>
        <w:spacing w:lineRule="exact" w:line="480"/>
        <w:jc w:val="center"/>
        <w:rPr>
          <w:rStyle w:val="Style41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为提升公民素质，倡导文明行为，弘扬文明新风，争创文明县城，县文明委决定于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009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在全县实施“公民文明素质工程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邓小平理论、“三个代表”重要思想和党的十七大及十七届三中全会精神为指导，深入学习实践科学发展观，落实《公民道德建设实施纲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》，深化“树新风、扬正气、促发展”活动，开展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形式多样的公民文明素质教育，引导公民从点滴做起，从我做起，从现在做起，用一年时间，在全县形成做文明人、说文明话、办文明事的良好氛围，使公民文明素质明显提高，为创建文明县城、构建文明和谐新永定提供坚强的思想保证、有力的精神支撑、坚实的道德基础和良好的文化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基本内容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围绕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“做文明公民，建和谐永定”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这个主题，以教育培养文明素质，以制度完善管理体系，以活动引导公民行为，以环境陶冶道德情操。</w:t>
      </w:r>
    </w:p>
    <w:p>
      <w:pPr>
        <w:pStyle w:val="Normal"/>
        <w:spacing w:lineRule="exact" w:line="580"/>
        <w:ind w:firstLine="643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（一）突出一个主题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公民文明素质工程”的主题是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“做文明公民，建和谐永定”</w:t>
      </w:r>
      <w:r>
        <w:rPr>
          <w:rFonts w:ascii="楷体_GB2312" w:hAnsi="楷体_GB2312" w:eastAsia="楷体_GB2312"/>
          <w:kern w:val="0"/>
          <w:sz w:val="32"/>
          <w:szCs w:val="32"/>
        </w:rPr>
        <w:t>，主打口号是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“我即永定形象，我为土楼增辉。</w:t>
      </w:r>
      <w:r>
        <w:rPr>
          <w:rFonts w:ascii="楷体_GB2312" w:hAnsi="楷体_GB2312" w:eastAsia="楷体_GB2312"/>
          <w:kern w:val="0"/>
          <w:sz w:val="32"/>
          <w:szCs w:val="32"/>
        </w:rPr>
        <w:t>”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着力增强全民对土楼之乡、客家故里的认同感、自豪感和责任感，弘扬新风，传播文明；改变陋习，践行文明；遵章守法，共建文明。</w:t>
      </w:r>
    </w:p>
    <w:p>
      <w:pPr>
        <w:pStyle w:val="Normal"/>
        <w:spacing w:lineRule="exact" w:line="580"/>
        <w:ind w:firstLine="643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（二）强化两个教育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教育培养文明素质，大力开展社会公德教育和“永定县公民文明公约”教育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强化社会公德教育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围绕社会主义核心价值体系建设，在全体公民中深入开展以“爱国守法、明礼诚信、团结友善、勤俭自强、敬业奉献”为主要内容的道德教育；以“八荣八耻”为主要内容的社会主义荣辱观教育。重点开展以文明礼貌、助人为乐、爱护公物、保护环境、遵纪守法为主要内容的社会公德教育。号召广大公民从自己做起，从小事做起，做到“五管五不”：管好自己的腿，不乱踩乱走；管好自己的手，不乱扔乱贴；管好自己的嘴，不乱说乱吐；管好自已的车，不乱停乱放；管好自已摊，不乱摆乱占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强化“永定县公民文明公约”教育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运用多种手段，多种形式，对“永定县公民文明公约”进行多层面多方位的宣传教育，使“永定县公民文明公约”内容做到家喻户晓，人人皆知，转化为广大公民的自觉行动。</w:t>
      </w:r>
    </w:p>
    <w:p>
      <w:pPr>
        <w:pStyle w:val="Normal"/>
        <w:spacing w:lineRule="exact" w:line="580"/>
        <w:ind w:firstLine="643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（三）健全三大体系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制度完善管理体系，着力健全城市管理体系、社会保障体系、社会诚信体系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健全城市管理体系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一是完善城市管理体制，进一步明确城市管理中条块之间和条条之间的管理职能，避免交叉管理、多头管理和相互推诿。二是改进城市管理的方式，综合运用行政、法律、经济和教育诸种手段，提高管理效率。三是加强社会治安综合治理，进一步完善矛盾纠纷排查化解机制，确保社会稳定，完善公共安全保障体系，增强公民的社会安全感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健全社会保障体系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大力实施再就业工程，着力推进社会救助，发展社会福利事业，完善城乡医疗保险体系，实施食品安全工程，杜绝重大食物中毒事故。加强疾病预防控制，建立统一高效的突发公共卫生事件应急指挥和信息系统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完善社会诚信体系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一是积极开展诚信教育。以“诚信永定”为主题，开展集中性的宣传、教育和实践活动，提高全社会诚信意识，形成良好的以诚信为基础的人际互动关系。二是加强诚信政府的建设。建立政府部门就重大事项对社会公开承诺制，并形成社会对政府部门承诺的监督网络，促进政府公开、公平、公正地行使管理职能。三是着力培育诚信市场主体。着力打造诚信企业，树立文明生产经营、依法纳税、重合同、守信用的良好形象。开展“百城万店无假货”活动，严厉打击假冒伪劣、欺诈经营、偷逃骗税、走私贩私等失信、背信、无信和骗信行为。</w:t>
      </w:r>
    </w:p>
    <w:p>
      <w:pPr>
        <w:pStyle w:val="Normal"/>
        <w:spacing w:lineRule="exact" w:line="580"/>
        <w:ind w:firstLine="643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（四）搞好四个倡导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活动引导公民行为，积极倡导文明礼仪行为、遵守秩序行为、保护环境行为、爱护公物行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倡导文明礼仪行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广泛宣传礼仪知识，普及社交礼仪、生活礼仪、涉外礼仪、职业礼仪常识。积极倡导礼貌谦让、女士优先、礼让老人儿童、帮助残疾人等公共礼仪，在全社会形成讲礼貌、重礼仪的浓厚氛围，使广大公民逐步养成文明礼貌、尊重他人、举止文雅的文明习惯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倡导遵守秩序行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广泛开展文明礼让、遵章守纪教育。引导公民文明驾车、文明骑车、文明乘车、文明走路，有序停车，乘座公交车自觉排队，自觉为老弱病残孕让坐，公共场所着装整洁，不大声喧哗，不围观起哄，不寻畔滋事，主动劝阻各类不文明行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倡导保护环境行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增绿色、治污染、整治“脏乱差”为重点，广泛开展植树绿化、保护环境等公益活动，自觉讲究公共卫生，革除乱倒垃圾、乱堆杂物、乱扔果皮、纸屑、烟蒂、随地吐痰等陋习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倡导爱护公物行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倡导公民不践踏草坪、攀折花木和损坏夜景工程、雕塑、座椅、果皮箱、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IC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电话、健身器材等公共设施，爱护公物财物，维护公共形象。</w:t>
      </w:r>
    </w:p>
    <w:p>
      <w:pPr>
        <w:pStyle w:val="Normal"/>
        <w:spacing w:lineRule="exact" w:line="580"/>
        <w:ind w:firstLine="643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（五）优化五个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环境陶冶道德情操，努力优化市容环境、工作环境、生活环境、法治环境和舆论环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优化市容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开展专项市容整治活动。依法拆除违法建筑和违法设置的户外广告，依法整治交通秩序，依法整治市容环境，对城市进行绿化、亮化、净化、美化，使广大公民受到教育，提升素质，得到实惠，享受文明建设带来的成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优化工作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在党政机关深入开展创建“文明整洁型机关”活动，着力推进机关的文明建设和廉政文化建设。二是改善办公条件。逐步推行办公自动化、网络化、信息化，优化办公设备配置，创造优美舒适的办公环境。三是加强机关单位院落、楼栋的管理，提高人防、物防、技防水平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优化生活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一是优化人居环境。营造家庭和美、邻里和睦、人际和谐、安居乐业的人居环境。以加强居民文明习惯养成教育为重点，学礼仪、学健身，创建学习型家庭，开展“文明楼院”、“五好文明家庭”等评选活动。组织村（社区）文化队伍，开展健康有益的文化活动。二是加大扫黄打非力度，净化文化环境，引导青少年健康上网。三是优化家庭环境。在全社会倡导以“尊老爱幼、男女平等、夫妻和睦、勤俭持家、邻里团结”为主要内容的家庭美德，开展“好婆媳”、“好邻居”等评选活动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优化法治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一是严格执法，对公民的不良行为和违法现象，进行严管重罚，促进公民素质提高。二是文明执法，倡导人性化执法，树立执法部门形象，提高政府公信力。三是优化执法环境。组织广大公民学习有关法律法规，特别是城市管理规范性文件，使其能用法律武器维护自身合法权益，理解、支持、配合执法部门依法执行公务，形成自觉学法、守法、用法、护法的良好风气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优化舆论环境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一是坚持正面引导，大力宣传先进典型和感人事迹，发挥典型的示范作用。二是加强舆论监督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通过电视“曝光台”，对违规违法行为、损害社会公德现象进行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及时曝光，扶正祛邪，形成舆论强势，推动活动的深入扎实开展。三是营造浓厚氛围，通过社会宣传、文艺宣传等群众喜闻乐见的形式，鼓动公民的参与热情，叫响“我即永定形象，我为土楼增辉”的口号，形成实施“公民文明素质工程”的浓厚社会舆论氛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工作步骤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宣传发动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(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—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印发和在新闻媒体上刊播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《</w:t>
      </w:r>
      <w:r>
        <w:rPr>
          <w:rFonts w:ascii="方正仿宋简体" w:hAnsi="方正仿宋简体" w:cs="宋体;SimSun" w:eastAsia="方正仿宋简体"/>
          <w:sz w:val="32"/>
          <w:szCs w:val="32"/>
        </w:rPr>
        <w:t>我是土楼人，我为永定树形象——致永定县全体公民的公开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》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和“永定县公民文明公约”。在全县创建文明县城再动员大会上部署“公民文明素质工程”，各乡镇、县直各单位也要召开相应的动员大会，形成较大的声势。深入开展“做文明公民，建和谐永定”大讨论，广泛征集公民对文明创建工作的意见和建议，营造人人关注创建、人人参与创建的热烈氛围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整体推进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—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以环境卫生为突破口，以行业和窗口单位为重点，以各类活动为载体，以社区为基础，突出“一个主题”，强化“两个教育”，健全“三大体系”，倡导“四个行为”，优化“五个环境”，全面推动“公民文明素质工程”的深入开展，使公民的文明素质有较明显的提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巩固提高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—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0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总结“公民文明素质工程”实施过程中的好经验、好做法，查找存在的问题和不足。对在活动中涌现出来的先进典型进行表彰奖励，对工作不力的单位和个人予以批评警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措施要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加强领导，明确责任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公民文明素质工程”是一项复杂的社会系统工程，必须加强领导，建立</w:t>
      </w:r>
      <w:r>
        <w:rPr>
          <w:rFonts w:ascii="方正仿宋简体" w:hAnsi="方正仿宋简体" w:eastAsia="方正仿宋简体"/>
          <w:sz w:val="32"/>
          <w:szCs w:val="32"/>
        </w:rPr>
        <w:t>“党委统一领导、党政群齐抓共管、文明委组织协调、有关部门各负其责、全社会积极参与”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的长效工作机制，以保证各项工作任务的落实。县文明办要切实做好“公民文明素质工程”实施的组织策划工作，分解责任，落实任务。各乡镇、县直各单位一把手要亲自抓，并确定专人负责“公民文明素质工程”工作，制定具体的实施方案，明确目标、任务、责任、措施和进度。工、青、妇等群团组织要充分发挥各自的特点和优势，强有力地推进“公民文明素质工程”的落实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重在基层，全民参与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把工作的重点放在基层，充分发挥村（社区）和单位的作用。要结合各村（社区）、单位的实际，采取多种形式开展公民素质教育。充分调动广大公民的主动性、自觉性，引导全民参与文明创建工作，重点发挥机关、企事业单位干部职工的表率作用、在校学生的推动作用和村（社区）居民的主体作用，促进全体公民文明素质的提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强化督查，严格考核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县文明办、县两办督查室要加大对“公民文明素质工程”实施情况的督查，定期通报情况。县绩效办要把“公民文明素质工程”工作纳入绩效考核内容，创新考核方式，狠抓落实，确保工作落到实处、收到实效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、《永定县“公民文明素质工程”主要任务分解表》</w:t>
      </w:r>
    </w:p>
    <w:p>
      <w:pPr>
        <w:pStyle w:val="Normal"/>
        <w:spacing w:lineRule="exact" w:line="580"/>
        <w:ind w:firstLine="144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、《永定县公民文明公约》</w:t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、我是土楼人，我为永定树形象 ——致永定县全</w:t>
      </w:r>
    </w:p>
    <w:p>
      <w:pPr>
        <w:pStyle w:val="Normal"/>
        <w:spacing w:lineRule="exact" w:line="580"/>
        <w:ind w:firstLine="20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体公民的公开信</w:t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ind w:right="560" w:firstLine="3418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永定县精神文明建设指导委员会</w:t>
      </w:r>
    </w:p>
    <w:p>
      <w:pPr>
        <w:pStyle w:val="Normal"/>
        <w:spacing w:lineRule="exact" w:line="580"/>
        <w:ind w:firstLine="4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  <w:t>2009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抄送：省、市文明委，县文明委正、副主任，存档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仿宋简体" w:hAnsi="方正仿宋简体"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永定县“公民文明素质工程”主要任务分解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0"/>
      </w:tblGrid>
      <w:tr>
        <w:trPr>
          <w:trHeight w:val="5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内         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责 任 单 位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印发和电视台、电台、《今日永定》杂志社、南门街电子屏幕刊播《</w:t>
            </w:r>
            <w:r>
              <w:rPr>
                <w:rFonts w:ascii="宋体;SimSun" w:hAnsi="宋体;SimSun" w:cs="宋体;SimSun"/>
                <w:sz w:val="24"/>
              </w:rPr>
              <w:t>我是土楼人，我为永定树形象</w:t>
            </w:r>
            <w:r>
              <w:rPr>
                <w:sz w:val="24"/>
              </w:rPr>
              <w:t>——致永定县全体公民的公开信</w:t>
            </w:r>
            <w:r>
              <w:rPr>
                <w:color w:val="000000"/>
                <w:kern w:val="0"/>
                <w:sz w:val="24"/>
              </w:rPr>
              <w:t>》、《永定县公民文明公约》和</w:t>
            </w:r>
            <w:r>
              <w:rPr>
                <w:kern w:val="0"/>
                <w:sz w:val="24"/>
              </w:rPr>
              <w:t>“做文明公民，建和谐永定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“我即永定形象，我为土楼增辉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传部、文明办、电视台、电台、《今日永定》杂志社、移动公司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展声势浩大的“公民文明素质工程”宣传活动，县内媒体开设专栏、专题，各乡镇、县直各单位利用宣传橱窗、板报、墙报、公益广告、网络等多种形式加以宣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传部、文明办、广电局、报道组、《今日永定》杂志社、各乡镇、县直各单位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移动公司、联通公司、电信公司分别通过短信群发，在手机和小灵通上进行</w:t>
            </w:r>
            <w:r>
              <w:rPr>
                <w:color w:val="000000"/>
                <w:sz w:val="24"/>
              </w:rPr>
              <w:t>公民基本</w:t>
            </w:r>
            <w:r>
              <w:rPr>
                <w:color w:val="000000"/>
                <w:sz w:val="24"/>
              </w:rPr>
              <w:t>道德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字方针和“</w:t>
            </w:r>
            <w:r>
              <w:rPr>
                <w:color w:val="000000"/>
                <w:kern w:val="0"/>
                <w:sz w:val="24"/>
              </w:rPr>
              <w:t>永定县公民文明公约”</w:t>
            </w:r>
            <w:r>
              <w:rPr>
                <w:color w:val="000000"/>
                <w:sz w:val="24"/>
              </w:rPr>
              <w:t>内容宣传</w:t>
            </w:r>
            <w:r>
              <w:rPr>
                <w:color w:val="000000"/>
                <w:sz w:val="24"/>
              </w:rPr>
              <w:t>及</w:t>
            </w:r>
            <w:r>
              <w:rPr>
                <w:kern w:val="0"/>
                <w:sz w:val="24"/>
              </w:rPr>
              <w:t>“做文明公民，建和谐永定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“我即永定形象，我为土楼增辉”的</w:t>
            </w:r>
            <w:r>
              <w:rPr>
                <w:color w:val="000000"/>
                <w:sz w:val="24"/>
              </w:rPr>
              <w:t>宣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联通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信公司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创建曝光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着重对市场秩序、违章建筑、县城环境卫生、街容街貌、社会治安等方面存在的突出问题和不文明行为进行曝光性报道，并跟踪报道督查解决情况，同时配发评论和分析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宣传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文明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广电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报道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视台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泛宣传礼仪知识，普及社会礼仪、生活礼仪、职业礼仪常识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抓好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讲三做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活动，即：讲社会公德，在社会做一名好公民；讲职业道德，在单位做一名好职工；讲家庭美德，在家庭做一名好成员活动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各乡镇、县直各单位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村（社区）结合自身实际制定《村规民约》、《社区居民公约》，重点抓好思想道德、日常行为教育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。在宣传教育的基础上，积极组织广大群众从自我做起，践行文明，告别乱吐乱扔、乱贴乱画、乱停乱放、乱搭乱建、乱摆乱占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十乱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行为；禁止公共场所大声喧哗、衣冠不整、言行粗俗等不文明现象；杜绝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强买强卖、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打架斗殴、参与迷信和邪教等违法行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、民政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局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“诚信永定”为主题开展诚信教育，深入开展“百城万店无假货”、“诚信集贸市场”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贸局、工商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监局、卫生局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开展校园礼仪教育实践及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“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带文明知识回家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”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活动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，</w:t>
            </w:r>
            <w:r>
              <w:rPr>
                <w:color w:val="000000"/>
              </w:rPr>
              <w:t>结合加强未成年人思想道德建设，组织中、小学生开展各种礼仪教育活动，重点抓好学生文明礼貌行为习惯的养成教育。同时组织学生将文明知识带回家，把教育活动延伸到家庭和社会，通过互相影响，互相带动，推动学生文明、家庭和睦、社会和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局、文明办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展志愿者活动。建立文明志愿者队伍，劝阻各种不文明行为，倡导文明行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委组织部、老干局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妇联、团县委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展集中治理交通秩序行动，重点整治乱停乱靠、不戴头盔、横穿马路等违章行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警大队、城管大队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治理城市“牛皮癣”，清理城区卫生死角，落实“门前四包”责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爱卫办、城管大队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卫处及各单位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化市容市貌环境，开展专项市容市貌整治行动，实施严格的依法管理，以有效的管理促进文明行为的养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城建局、公安局、工商局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经贸局、交通局、文明办</w:t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在各乡镇、县直各单位开展创建“文明整洁型机关”活动，</w:t>
            </w:r>
            <w:r>
              <w:rPr>
                <w:spacing w:val="-4"/>
                <w:kern w:val="0"/>
                <w:sz w:val="24"/>
              </w:rPr>
              <w:t>机关、企事业单位干部职工要作出表率</w:t>
            </w:r>
            <w:r>
              <w:rPr>
                <w:color w:val="000000"/>
                <w:spacing w:val="-4"/>
                <w:sz w:val="24"/>
              </w:rPr>
              <w:t>，以改革创新、勤政服务、文明高效、努力作为的工作作风，带动全社会文明程度的提升。各级群团组织要充分发挥各自的优势，加强对下岗职工、外来人员、弱势群体和社区居民教育</w:t>
            </w:r>
            <w:r>
              <w:rPr>
                <w:color w:val="000000"/>
                <w:spacing w:val="-4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各乡镇、县直各单位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净化文化环境。加大扫黄打非力度，引导青少年健康上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体局、公安局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局、教育局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受金融危机影响外出打工返乡人员实施再就业工程，对社会流浪、乞讨人员进行救助和遣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办、劳动局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政局、各乡镇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Style w:val="F141"/>
                <w:color w:val="000000"/>
                <w:sz w:val="24"/>
              </w:rPr>
              <w:t>在各村（社区）广泛开展</w:t>
            </w:r>
            <w:r>
              <w:rPr>
                <w:rStyle w:val="F141"/>
                <w:color w:val="000000"/>
                <w:sz w:val="24"/>
              </w:rPr>
              <w:t>具有群众基础和民间特色，</w:t>
            </w:r>
            <w:r>
              <w:rPr>
                <w:rStyle w:val="F141"/>
                <w:color w:val="000000"/>
                <w:sz w:val="24"/>
              </w:rPr>
              <w:t>公民</w:t>
            </w:r>
            <w:r>
              <w:rPr>
                <w:rStyle w:val="F141"/>
                <w:color w:val="000000"/>
                <w:sz w:val="24"/>
              </w:rPr>
              <w:t>喜闻乐见，便于参与的文化活动，充分挖掘乡土、历史、人文资源，大力发展社区文化、广场文化。鼓励</w:t>
            </w:r>
            <w:r>
              <w:rPr>
                <w:rStyle w:val="F141"/>
                <w:color w:val="000000"/>
                <w:sz w:val="24"/>
              </w:rPr>
              <w:t>公民</w:t>
            </w:r>
            <w:r>
              <w:rPr>
                <w:rStyle w:val="F141"/>
                <w:color w:val="000000"/>
                <w:sz w:val="24"/>
              </w:rPr>
              <w:t>自编自演、自娱自乐，在多姿多彩的文化活动中享受美好生活</w:t>
            </w:r>
            <w:r>
              <w:rPr>
                <w:rStyle w:val="F141"/>
                <w:color w:val="000000"/>
                <w:sz w:val="24"/>
              </w:rPr>
              <w:t>，</w:t>
            </w:r>
            <w:r>
              <w:rPr>
                <w:rStyle w:val="F141"/>
                <w:color w:val="000000"/>
                <w:sz w:val="24"/>
              </w:rPr>
              <w:t>丰富广大公民的文化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141"/>
                <w:color w:val="000000"/>
                <w:sz w:val="24"/>
              </w:rPr>
            </w:pPr>
            <w:r>
              <w:rPr>
                <w:rStyle w:val="F141"/>
                <w:color w:val="000000"/>
                <w:sz w:val="24"/>
              </w:rPr>
              <w:t>文</w:t>
            </w:r>
            <w:r>
              <w:rPr>
                <w:rStyle w:val="F141"/>
                <w:color w:val="000000"/>
                <w:sz w:val="24"/>
              </w:rPr>
              <w:t>体</w:t>
            </w:r>
            <w:r>
              <w:rPr>
                <w:rStyle w:val="F141"/>
                <w:color w:val="000000"/>
                <w:sz w:val="24"/>
              </w:rPr>
              <w:t>局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Style w:val="F141"/>
                <w:color w:val="000000"/>
                <w:sz w:val="24"/>
              </w:rPr>
              <w:t>民政局</w:t>
            </w:r>
            <w:r>
              <w:rPr>
                <w:rStyle w:val="F141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Style w:val="F141"/>
                <w:color w:val="000000"/>
                <w:sz w:val="24"/>
              </w:rPr>
              <w:t>推进文化、科技、卫生“三下乡”活动，倡导和鼓励</w:t>
            </w:r>
            <w:r>
              <w:rPr>
                <w:rStyle w:val="F141"/>
                <w:color w:val="000000"/>
                <w:sz w:val="24"/>
              </w:rPr>
              <w:t>土楼</w:t>
            </w:r>
            <w:r>
              <w:rPr>
                <w:rStyle w:val="F141"/>
                <w:color w:val="000000"/>
                <w:sz w:val="24"/>
              </w:rPr>
              <w:t>艺术</w:t>
            </w:r>
            <w:r>
              <w:rPr>
                <w:rStyle w:val="F141"/>
                <w:color w:val="000000"/>
                <w:sz w:val="24"/>
              </w:rPr>
              <w:t>团等</w:t>
            </w:r>
            <w:r>
              <w:rPr>
                <w:rStyle w:val="F141"/>
                <w:color w:val="000000"/>
                <w:sz w:val="24"/>
              </w:rPr>
              <w:t>表演团体、文化馆、图书馆、电影公司、新华书店等文化单位为农民群众送戏、送书、送电影、送科技文化知识，不断满足农民群众日益增长的精神文化需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141"/>
                <w:color w:val="000000"/>
                <w:sz w:val="24"/>
              </w:rPr>
              <w:t>宣传部</w:t>
            </w:r>
            <w:r>
              <w:rPr>
                <w:rStyle w:val="F141"/>
                <w:color w:val="000000"/>
                <w:sz w:val="24"/>
              </w:rPr>
              <w:t>、</w:t>
            </w:r>
            <w:r>
              <w:rPr>
                <w:rStyle w:val="F141"/>
                <w:color w:val="000000"/>
                <w:sz w:val="24"/>
              </w:rPr>
              <w:t>农</w:t>
            </w:r>
            <w:r>
              <w:rPr>
                <w:rStyle w:val="F141"/>
                <w:color w:val="000000"/>
                <w:sz w:val="24"/>
              </w:rPr>
              <w:t>业</w:t>
            </w:r>
            <w:r>
              <w:rPr>
                <w:rStyle w:val="F141"/>
                <w:color w:val="000000"/>
                <w:sz w:val="24"/>
              </w:rPr>
              <w:t>局</w:t>
            </w:r>
            <w:r>
              <w:rPr>
                <w:rStyle w:val="F141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F141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141"/>
                <w:color w:val="000000"/>
                <w:sz w:val="24"/>
              </w:rPr>
              <w:t>科技局</w:t>
            </w:r>
            <w:r>
              <w:rPr>
                <w:rStyle w:val="F141"/>
                <w:color w:val="000000"/>
                <w:sz w:val="24"/>
              </w:rPr>
              <w:t>、</w:t>
            </w:r>
            <w:r>
              <w:rPr>
                <w:rStyle w:val="F141"/>
                <w:color w:val="000000"/>
                <w:sz w:val="24"/>
              </w:rPr>
              <w:t>文</w:t>
            </w:r>
            <w:r>
              <w:rPr>
                <w:rStyle w:val="F141"/>
                <w:color w:val="000000"/>
                <w:sz w:val="24"/>
              </w:rPr>
              <w:t>体</w:t>
            </w:r>
            <w:r>
              <w:rPr>
                <w:rStyle w:val="F141"/>
                <w:color w:val="000000"/>
                <w:sz w:val="24"/>
              </w:rPr>
              <w:t>局</w:t>
            </w:r>
            <w:r>
              <w:rPr>
                <w:rStyle w:val="F141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Style w:val="F141"/>
                <w:color w:val="000000"/>
                <w:sz w:val="24"/>
              </w:rPr>
              <w:t>卫生局</w:t>
            </w:r>
            <w:r>
              <w:rPr>
                <w:rStyle w:val="F141"/>
                <w:color w:val="000000"/>
                <w:sz w:val="24"/>
              </w:rPr>
              <w:t>、新华书店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化社区环境：开展“文明楼院”、“五好文明家庭”、“十星级文明户”评选活动。优化家庭环境：倡导以“尊老爱幼、男女平等、夫妻和睦、勤俭持家、邻里团结”为主要内容的家庭美德。开展“好婆媳”、“好邻居”等评选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乡镇、文明办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妇联</w:t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范公民的旅游文明素质。引导公民积极践行《中国公民国内旅游行为公约》，提升公民旅游文明素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局、土楼公司、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景区乡镇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对实施“公民文明素质工程”的督查、考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明办、两办督查室、绩效办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明：责任单位一栏中的第一家单位为牵头单位。</w:t>
      </w:r>
    </w:p>
    <w:p>
      <w:pPr>
        <w:pStyle w:val="Normal"/>
        <w:spacing w:lineRule="exact" w:line="360" w:before="156" w:after="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民道德规范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字方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爱国守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礼诚信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团结友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勤俭自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业奉献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定县公民文明公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一、爱国爱乡，爱我永定；二、爱岗敬业，诚实守信；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三、崇尚科学，移风易俗；四、弘扬正气，遵纪守法；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五、举止端庄，文明礼貌；六、尊老爱幼，拥军爱民；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七、关心公益，助人为乐；八、邻里团结，家庭和睦；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九、节约资源，保护环境；十、奉献社会，和谐文明。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定县公路沿线环境整治“十不”教育内容</w:t>
      </w:r>
    </w:p>
    <w:p>
      <w:pPr>
        <w:pStyle w:val="Normal"/>
        <w:tabs>
          <w:tab w:val="clear" w:pos="420"/>
          <w:tab w:val="left" w:pos="4635" w:leader="none"/>
        </w:tabs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垃圾不乱倒，杂物不乱堆；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污水不乱流，废气不乱排；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车辆不乱停，房屋不乱建；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禽畜不散养，设施不损毁；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摊点不乱摆，花草不践踏。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sz w:val="30"/>
          <w:szCs w:val="30"/>
        </w:rPr>
      </w:pPr>
      <w:r>
        <w:rPr>
          <w:sz w:val="30"/>
          <w:szCs w:val="30"/>
        </w:rPr>
        <w:t>永定县精神文明建设指导委员会（宣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80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是土楼人，我为永定树形象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致永定县全体公民的公开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亲爱的永定县公民朋友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银鼠乘风去，金牛踏春来。</w:t>
      </w:r>
      <w:r>
        <w:rPr>
          <w:sz w:val="24"/>
        </w:rPr>
        <w:t>2008</w:t>
      </w:r>
      <w:r>
        <w:rPr>
          <w:sz w:val="24"/>
        </w:rPr>
        <w:t>年是永定县的历史纪年，即福建（永定）土楼列入《世界遗产名录》。这是中华民族文化发展的喜事，更是永定发展史上的盛事。作为永定县的全体公民，共同见证了这一历史盛事，我们感到无比自豪与幸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福建土楼列入《世界遗产名录》后，中外游客蜂涌而至，福建土楼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永定客家土楼旅游景区出现“井喷”现象。如今，福建土楼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永定客家土楼，不仅是永定的“窗口”，也是中国的“窗口”。透过这个“窗口”，看到的不仅仅是永定人的心灵世界，也是中国人的心灵世界。“窗口”虽小，意义却大。那么，作为一个永定客家土楼人，“我”该为这个“窗口”展示什么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土楼人！我为永定树形象！”作为一个土楼人，我为“窗口”展示的就是“我自己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，我又不仅仅是我自己，我是一个社会人，我是一个土楼人，我是一张永定名片。“我即永定形象，我为土楼增辉！”“我为土楼而自豪，我的言行举止代表永定形象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历史靠人民去创造，社会发展靠人民去推动。作为推动社会发展的主人，更要与时俱进，内增素质，外树形象，才能与时代同步。永定县作为一个特殊“窗口”，公民整体素质和县城文明水平亟待提高，才能与“福建土楼”这张世界名片相称，为“福建土楼之都</w:t>
      </w:r>
      <w:r>
        <w:rPr>
          <w:sz w:val="24"/>
        </w:rPr>
        <w:t>·</w:t>
      </w:r>
      <w:r>
        <w:rPr>
          <w:sz w:val="24"/>
        </w:rPr>
        <w:t>客家故里永定”建设发展树形象。为此，县委县政府积极部署创建省级文明县城工作，决定于</w:t>
      </w:r>
      <w:r>
        <w:rPr>
          <w:sz w:val="24"/>
        </w:rPr>
        <w:t>2009</w:t>
      </w:r>
      <w:r>
        <w:rPr>
          <w:sz w:val="24"/>
        </w:rPr>
        <w:t>年在全县实施“做文明公民，建和谐永定”为主题的“公民文明素质工程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创建文明县城，既是我们的荣誉，更是我们的责任。凤城是我家，创建靠大家。实施“公民文明素质工程”，需要全县人民共同参与。希望每个公民，从自己做起，从身边做起，从小事做起，做文明人，说文明话，办文明事。我们提出“五管五不”要求，希望与全体公民共勉，希望全体公民互相监督。“五管五不”是：管好自己的腿，不乱踩乱走；管好自己的手，不乱扔乱贴；管好自己的嘴，不乱说乱吐；管好自己的车，不乱停乱放；管好自己的摊，不乱摆乱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亲爱的永定县公民朋友们，争创文明县城各项工作需要全县上下联动，部门协调配合，全民共同参与。让我们迅速行动起来，以“爱国守法、明礼诚信、团结友善、勤俭自强、敬业奉献”为道德规范，携手并肩齐努力，上下一心谋文明，为文明县城建设作出新贡献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祝永定县公民朋友们，身体健康！家庭幸福！万事如意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60"/>
        <w:rPr>
          <w:sz w:val="24"/>
        </w:rPr>
      </w:pPr>
      <w:r>
        <w:rPr>
          <w:sz w:val="24"/>
        </w:rPr>
        <w:t>永定县精神文明建设指导委员会</w:t>
      </w:r>
    </w:p>
    <w:p>
      <w:pPr>
        <w:pStyle w:val="Normal"/>
        <w:spacing w:lineRule="exact" w:line="420"/>
        <w:ind w:firstLine="55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51:00Z</dcterms:created>
  <dc:creator>萝卜家园</dc:creator>
  <dc:description/>
  <cp:keywords/>
  <dc:language>en-US</dc:language>
  <cp:lastModifiedBy>萝卜家园</cp:lastModifiedBy>
  <cp:lastPrinted>2009-01-09T11:08:00Z</cp:lastPrinted>
  <dcterms:modified xsi:type="dcterms:W3CDTF">2009-01-09T03:08:00Z</dcterms:modified>
  <cp:revision>4</cp:revision>
  <dc:subject/>
  <dc:title>永文明委[2009]01号</dc:title>
</cp:coreProperties>
</file>