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cs="宋体;SimSun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7.8pt;width:410.35pt;height:27.7pt;mso-wrap-style:none;v-text-anchor:middle;mso-position-vertical:top" type="_x0000_t136">
            <v:path textpathok="t"/>
            <v:textpath on="t" fitshape="t" string="中共福州市委精神文明建设办公室（通知）" style="font-family:&quot;宋体&quot;;font-size:12pt"/>
            <v:fill o:detectmouseclick="t" type="solid" color2="aqua"/>
            <v:stroke color="red" weight="2232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榕委文明</w:t>
      </w:r>
      <w:r>
        <w:rPr>
          <w:rFonts w:eastAsia="仿宋_GB2312" w:cs="宋体;SimSun" w:ascii="仿宋_GB2312" w:hAnsi="仿宋_GB2312"/>
          <w:sz w:val="30"/>
          <w:szCs w:val="30"/>
        </w:rPr>
        <w:t>[2008]3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13.95pt,1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印发本届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2006—200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省、市级文明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估工作要点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县（市）区委文明办，市直各有关学校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省第十届、全市第十二届（</w:t>
      </w:r>
      <w:r>
        <w:rPr>
          <w:rFonts w:eastAsia="仿宋_GB2312" w:ascii="仿宋_GB2312" w:hAnsi="仿宋_GB2312"/>
          <w:color w:val="000000"/>
          <w:sz w:val="30"/>
          <w:szCs w:val="30"/>
        </w:rPr>
        <w:t>2006—2008</w:t>
      </w:r>
      <w:r>
        <w:rPr>
          <w:rFonts w:ascii="仿宋_GB2312" w:hAnsi="仿宋_GB2312" w:eastAsia="仿宋_GB2312"/>
          <w:color w:val="000000"/>
          <w:sz w:val="30"/>
          <w:szCs w:val="30"/>
        </w:rPr>
        <w:t>年度）文明学校届终考评工作即将开始，为了促使我市文明学校创建工作步上新台阶，顺利完成本届省、市级文明学校的评选工作，现将本届《文明学校评估工作要点》（具体内容见附件一、二、三）印发给你们，请认真对照评估要点做好创建及迎评准备工作。迎评材料不必专门装盒，但要备好材料索引。各县（市）区委文明办接到本通知后，要速转发到所属各学校。为了方便各学校做好创建、迎评工作，评估要点还在福州新闻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edu.fznews.com.cn/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）刊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一、福州市中等职业中专创建省市级文明学校评估工作要点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福州市中小学创建省市级文明学校评估工作要点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福州市幼儿园创建省市级文明学校评估工作要点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中共福州市委文明办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/>
        <w:tc>
          <w:tcPr>
            <w:tcW w:w="8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主题词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文明学校  评估  要点  通知 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中共福州市委文明办综合处             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印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39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fznew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20:00Z</dcterms:created>
  <dc:creator>YlmF</dc:creator>
  <dc:description/>
  <cp:keywords/>
  <dc:language>en-US</dc:language>
  <cp:lastModifiedBy>微软用户</cp:lastModifiedBy>
  <dcterms:modified xsi:type="dcterms:W3CDTF">2008-11-07T00:32:00Z</dcterms:modified>
  <cp:revision>3</cp:revision>
  <dc:subject/>
  <dc:title>中共福州市委文明办</dc:title>
</cp:coreProperties>
</file>